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996" w:tblpY="-77"/>
        <w:tblW w:w="71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77"/>
        <w:gridCol w:w="1174"/>
        <w:gridCol w:w="586"/>
      </w:tblGrid>
      <w:tr>
        <w:trPr>
          <w:trHeight w:val="181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bookmarkStart w:id="0" w:name="OLE_LINK3_Copy_1"/>
            <w:bookmarkStart w:id="1" w:name="OLE_LINK1_Copy_1"/>
            <w:bookmarkStart w:id="2" w:name="OLE_LINK2_Copy_1"/>
            <w:bookmarkEnd w:id="0"/>
            <w:bookmarkEnd w:id="1"/>
            <w:bookmarkEnd w:id="2"/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Lectura del Orden del Día, y en su caso, aprobación.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ón</w:t>
            </w:r>
          </w:p>
        </w:tc>
      </w:tr>
      <w:tr>
        <w:trPr>
          <w:trHeight w:val="26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ip. Jorge Aguilar Chedrau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  <w:lang w:val="es-MX"/>
              </w:rPr>
              <w:t>P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ip. Maiella Martha Gabriela Gómez Maldonad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ip. Corona Salazar Álvarez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pt-BR"/>
              </w:rPr>
            </w:pPr>
            <w:r>
              <w:rPr>
                <w:rFonts w:eastAsia="SimHei" w:ascii="Verdana" w:hAnsi="Verdana"/>
                <w:sz w:val="16"/>
                <w:szCs w:val="16"/>
                <w:lang w:val="pt-BR"/>
              </w:rPr>
              <w:t>P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ip. Ma. Evelia Rodríguez Garcí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CP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ip. José Chedraui Budi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R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ip. Jorge Otilio Hernández Calderó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ip. Juan Carlos Natale López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V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  <w:bookmarkStart w:id="3" w:name="OLE_LINK3_Copy_1"/>
            <w:bookmarkStart w:id="4" w:name="OLE_LINK1_Copy_1"/>
            <w:bookmarkStart w:id="5" w:name="OLE_LINK2_Copy_1"/>
            <w:bookmarkStart w:id="6" w:name="OLE_LINK3_Copy_1"/>
            <w:bookmarkStart w:id="7" w:name="OLE_LINK1_Copy_1"/>
            <w:bookmarkStart w:id="8" w:name="OLE_LINK2_Copy_1"/>
            <w:bookmarkEnd w:id="6"/>
            <w:bookmarkEnd w:id="7"/>
            <w:bookmarkEnd w:id="8"/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996" w:tblpY="-77"/>
        <w:tblW w:w="71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77"/>
        <w:gridCol w:w="1174"/>
        <w:gridCol w:w="586"/>
      </w:tblGrid>
      <w:tr>
        <w:trPr>
          <w:trHeight w:val="181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3.- Lectura del Acta de la Sesión Anterior, y en su caso, aprobación.</w:t>
            </w:r>
            <w:bookmarkStart w:id="9" w:name="_GoBack_Copy_1"/>
            <w:bookmarkEnd w:id="9"/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ón</w:t>
            </w:r>
          </w:p>
        </w:tc>
      </w:tr>
      <w:tr>
        <w:trPr>
          <w:trHeight w:val="26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ip. Jorge Aguilar Chedrau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  <w:lang w:val="es-MX"/>
              </w:rPr>
              <w:t>P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ip. Maiella Martha Gabriela Gómez Maldonad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ip. Corona Salazar Álvarez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pt-BR"/>
              </w:rPr>
            </w:pPr>
            <w:r>
              <w:rPr>
                <w:rFonts w:eastAsia="SimHei" w:ascii="Verdana" w:hAnsi="Verdana"/>
                <w:sz w:val="16"/>
                <w:szCs w:val="16"/>
                <w:lang w:val="pt-BR"/>
              </w:rPr>
              <w:t>P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ip. Ma. Evelia Rodríguez Garcí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CP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ip. José Chedraui Budi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R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ip. Jorge Otilio Hernández Calderó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ip. Juan Carlos Natale López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jc w:val="center"/>
              <w:rPr>
                <w:rFonts w:ascii="Verdana" w:hAnsi="Verdana" w:eastAsia="SimHei"/>
                <w:sz w:val="16"/>
                <w:szCs w:val="16"/>
                <w:lang w:val="es-MX"/>
              </w:rPr>
            </w:pPr>
            <w:r>
              <w:rPr>
                <w:rFonts w:eastAsia="SimHei" w:ascii="Verdana" w:hAnsi="Verdana"/>
                <w:sz w:val="16"/>
                <w:szCs w:val="16"/>
                <w:lang w:val="es-MX"/>
              </w:rPr>
              <w:t>PV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719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English111 Vivace B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233170</wp:posOffset>
          </wp:positionH>
          <wp:positionV relativeFrom="paragraph">
            <wp:posOffset>192405</wp:posOffset>
          </wp:positionV>
          <wp:extent cx="1644650" cy="11944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Votaciones de la Comisión de Salud</w:t>
    </w:r>
  </w:p>
  <w:p>
    <w:pPr>
      <w:pStyle w:val="Header"/>
      <w:jc w:val="cent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26 de septiembre de 2016</w:t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33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2363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4</Words>
  <Characters>627</Characters>
  <CharactersWithSpaces>740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54:00Z</dcterms:created>
  <dc:creator>CONGRESO DEL ESTADO</dc:creator>
  <dc:description/>
  <dc:language>en-US</dc:language>
  <cp:lastModifiedBy>Jesus Alfredo Morales Ramírez</cp:lastModifiedBy>
  <cp:lastPrinted>2016-07-11T21:29:00Z</cp:lastPrinted>
  <dcterms:modified xsi:type="dcterms:W3CDTF">2016-10-05T15:18:00Z</dcterms:modified>
  <cp:revision>6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