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003" w:tblpY="433"/>
        <w:tblW w:w="6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3915"/>
        <w:gridCol w:w="840"/>
        <w:gridCol w:w="700"/>
      </w:tblGrid>
      <w:tr>
        <w:trPr>
          <w:trHeight w:val="171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 y en su caso, aprobación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cretario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Leobardo Soto Martíne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Martínez Amad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003" w:tblpY="433"/>
        <w:tblW w:w="6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3915"/>
        <w:gridCol w:w="840"/>
        <w:gridCol w:w="700"/>
      </w:tblGrid>
      <w:tr>
        <w:trPr>
          <w:trHeight w:val="171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, análisis y en su caso aprobación del acta de la sesión anterior.</w:t>
            </w:r>
            <w:bookmarkStart w:id="0" w:name="_GoBack_Copy_1"/>
            <w:bookmarkEnd w:id="0"/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cretario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Leobardo Soto Martíne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Martínez Amad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14425</wp:posOffset>
          </wp:positionH>
          <wp:positionV relativeFrom="paragraph">
            <wp:posOffset>29210</wp:posOffset>
          </wp:positionV>
          <wp:extent cx="1760220" cy="12782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Desarrollo Urbano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4 de mayo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46</Characters>
  <CharactersWithSpaces>762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6:00Z</dcterms:created>
  <dc:creator>CONGRESO DEL ESTADO</dc:creator>
  <dc:description/>
  <dc:language>en-US</dc:language>
  <cp:lastModifiedBy>Servicios L</cp:lastModifiedBy>
  <cp:lastPrinted>2014-02-13T02:55:00Z</cp:lastPrinted>
  <dcterms:modified xsi:type="dcterms:W3CDTF">2016-05-04T18:00:00Z</dcterms:modified>
  <cp:revision>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