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02" w:tblpY="65"/>
        <w:tblW w:w="6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4"/>
        <w:gridCol w:w="4055"/>
        <w:gridCol w:w="852"/>
        <w:gridCol w:w="697"/>
      </w:tblGrid>
      <w:tr>
        <w:trPr>
          <w:trHeight w:val="1686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bookmarkStart w:id="0" w:name="OLE_LINK5_Copy_1"/>
            <w:bookmarkStart w:id="1" w:name="OLE_LINK6_Copy_1"/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Pablo Rodríguez Regordo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Chedraui Budi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>P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  <w:bookmarkStart w:id="2" w:name="_GoBack_Copy_1"/>
            <w:bookmarkEnd w:id="2"/>
          </w:p>
        </w:tc>
      </w:tr>
      <w:tr>
        <w:trPr>
          <w:trHeight w:val="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io Alberto Rincón Gonzál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>P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Francisco Rodríguez Álva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Francisco Jiménez Huer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      </w:t>
            </w: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Germán Jimén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Ignacio Alvízar Lina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bookmarkStart w:id="3" w:name="OLE_LINK5_Copy_1"/>
            <w:bookmarkStart w:id="4" w:name="OLE_LINK6_Copy_1"/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  <w:bookmarkEnd w:id="3"/>
            <w:bookmarkEnd w:id="4"/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02" w:tblpY="65"/>
        <w:tblW w:w="6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4"/>
        <w:gridCol w:w="4055"/>
        <w:gridCol w:w="852"/>
        <w:gridCol w:w="697"/>
      </w:tblGrid>
      <w:tr>
        <w:trPr>
          <w:trHeight w:val="1686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Lectura del Acta de la Sesión Anterior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Pablo Rodríguez Regordo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Chedraui Budi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>P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io Alberto Rincón Gonzál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>P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Francisco Rodríguez Álva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Francisco Jiménez Huer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      </w:t>
            </w: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Germán Jimén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Ignacio Alvízar Lina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694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3015</wp:posOffset>
          </wp:positionH>
          <wp:positionV relativeFrom="paragraph">
            <wp:posOffset>17145</wp:posOffset>
          </wp:positionV>
          <wp:extent cx="1557020" cy="11309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Votaciones de la Comisión de Desarrollo Económico</w:t>
    </w:r>
  </w:p>
  <w:p>
    <w:pPr>
      <w:pStyle w:val="Header"/>
      <w:jc w:val="center"/>
      <w:rPr>
        <w:rFonts w:ascii="Arial" w:hAnsi="Arial"/>
        <w:b/>
        <w:b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23 de agosto de 2016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0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af57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0e3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682</Characters>
  <CharactersWithSpaces>805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53:00Z</dcterms:created>
  <dc:creator>CONGRESO DEL ESTADO</dc:creator>
  <dc:description/>
  <dc:language>en-US</dc:language>
  <cp:lastModifiedBy>Servicios L</cp:lastModifiedBy>
  <cp:lastPrinted>2014-02-13T02:48:00Z</cp:lastPrinted>
  <dcterms:modified xsi:type="dcterms:W3CDTF">2016-08-31T15:53:00Z</dcterms:modified>
  <cp:revision>3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