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172" w:tblpY="25"/>
        <w:tblW w:w="7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1"/>
        <w:gridCol w:w="4590"/>
        <w:gridCol w:w="985"/>
        <w:gridCol w:w="818"/>
      </w:tblGrid>
      <w:tr>
        <w:trPr>
          <w:trHeight w:val="1926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cretaria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Ignacio Alvízar Linar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Irma Patricia Leal Isla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íctor Gaudencio León Castañed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Guillermina Tanús Osori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172" w:tblpY="25"/>
        <w:tblW w:w="7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1"/>
        <w:gridCol w:w="4590"/>
        <w:gridCol w:w="985"/>
        <w:gridCol w:w="818"/>
      </w:tblGrid>
      <w:tr>
        <w:trPr>
          <w:trHeight w:val="1926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  <w:bookmarkStart w:id="0" w:name="_GoBack_Copy_1"/>
            <w:bookmarkEnd w:id="0"/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cretaria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Ignacio Alvízar Linar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M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Irma Patricia Leal Isla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pt-BR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pt-BR"/>
              </w:rPr>
              <w:t>P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íctor Gaudencio León Castañed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ilvia Guillermina Tanús Osori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Mariano Hernández Rey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: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14"/>
              <w:ind w:firstLine="181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03325</wp:posOffset>
          </wp:positionH>
          <wp:positionV relativeFrom="paragraph">
            <wp:posOffset>-2540</wp:posOffset>
          </wp:positionV>
          <wp:extent cx="1751965" cy="12725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Educación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0 de septiembre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4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6A3B4-926B-4A16-8B0E-B21F1D021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70</Characters>
  <CharactersWithSpaces>790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6:00Z</dcterms:created>
  <dc:creator>CONGRESO DEL ESTADO</dc:creator>
  <dc:description/>
  <dc:language>en-US</dc:language>
  <cp:lastModifiedBy>Servicios L</cp:lastModifiedBy>
  <cp:lastPrinted>2015-10-28T22:06:00Z</cp:lastPrinted>
  <dcterms:modified xsi:type="dcterms:W3CDTF">2016-09-21T14:38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