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Pedro Antolín Flores Vale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Montiel Sol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ermán Jimén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0" w:after="0"/>
              <w:ind w:left="0" w:hanging="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Manuel Pozos Cru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Acta de la Sesión Anterior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Pedro Antolín Flores Vale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Montiel Sol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ermán Jimén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0" w:after="0"/>
              <w:ind w:left="0" w:hanging="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Manuel Pozos Cru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4.- Lectura del Dictamen de Acuerdo por virtud del cual se exhorta respetuosamente a los Ayuntamientos urbanos del Estado, para que instruyan a sus áreas encargadas de vialidad e infraestructura, realicen todas las acciones encaminadas a; reforzar la seguridad vial afuera de las escuelas, para lo cual deberán procurar que la circulación sea de preferencia peatonal y en el caso de que no sea posible, reducir la velocidad de los vehículos a 30 kilómetros por hora; señalicen los accesos al centro educativo, marcando que se encuentran próximos a zona escolar; regular los semáforos a un tiempo variable, a efecto de facilitar la movilidad de los menores; pintar en las calles los pasos peatonales, para que los estudiantes puedan cruzar con total seguridad; dar mantenimiento y limpieza a las aceras ubicadas afuera de las escuelas, para evitar obstáculos que puedan propiciar caídas de los menores; evitar que la ubicación del mobiliario urbano obstaculice la visibilidad y obstruyan él paso; y establecer vallas de protección, las cuales deben rodear todo el perímetro del centro educativo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Pedro Antolín Flores Vale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Sergio Moreno Valle Gérm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Montiel Sol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José Germán Jimén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Geraldine González Cerva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0" w:after="0"/>
              <w:ind w:left="0" w:hanging="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Manuel Pozos Cru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Verdana" w:hAnsi="Verdana" w:eastAsia="SimHei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202055</wp:posOffset>
          </wp:positionH>
          <wp:positionV relativeFrom="paragraph">
            <wp:posOffset>153035</wp:posOffset>
          </wp:positionV>
          <wp:extent cx="1655445" cy="12026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Votaciones de las Comisiones Unidas de Transportes y de 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Asuntos Municipales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14 de marzo de 2018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19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1</Words>
  <Characters>2760</Characters>
  <CharactersWithSpaces>3255</CharactersWithSpaces>
  <Paragraphs>6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0:00Z</dcterms:created>
  <dc:creator>CONGRESO DEL ESTADO</dc:creator>
  <dc:description/>
  <dc:language>en-US</dc:language>
  <cp:lastModifiedBy>Jesus Alfredo Morales Ramírez</cp:lastModifiedBy>
  <cp:lastPrinted>2014-02-11T20:24:00Z</cp:lastPrinted>
  <dcterms:modified xsi:type="dcterms:W3CDTF">2018-03-16T15:22:00Z</dcterms:modified>
  <cp:revision>4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