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pPr w:vertAnchor="text" w:horzAnchor="page" w:leftFromText="141" w:rightFromText="141" w:tblpX="1266" w:tblpY="27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bookmarkStart w:id="2" w:name="OLE_LINK1_Copy_1"/>
            <w:bookmarkStart w:id="3" w:name="OLE_LINK2_Copy_1"/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sz w:val="16"/>
                <w:szCs w:val="16"/>
                <w:lang w:val="es-MX" w:eastAsia="en-US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 xml:space="preserve">Carolina Beauregard Martínez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María Del Rocío Aguilar Na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José Domingo Esquitín Lasti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Maritza Marín Marc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María Del Socorro Quezada Tiemp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Lizeth Sánch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bookmarkStart w:id="4" w:name="OLE_LINK1_Copy_1"/>
            <w:bookmarkStart w:id="5" w:name="OLE_LINK2_Copy_1"/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  <w:bookmarkEnd w:id="4"/>
            <w:bookmarkEnd w:id="5"/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66" w:tblpY="27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sz w:val="16"/>
                <w:szCs w:val="16"/>
                <w:lang w:val="es-MX" w:eastAsia="en-US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 xml:space="preserve">Carolina Beauregard Martínez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María Del Rocío Aguilar Na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José Domingo Esquitín Lasti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Maritza Marín Marc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María Del Socorro Quezada Tiemp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 w:eastAsia="en-US"/>
              </w:rPr>
              <w:t>Lizeth Sánch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4" w:after="14"/>
              <w:ind w:firstLine="181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 w:eastAsia="en-US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 w:eastAsia="en-US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5540</wp:posOffset>
          </wp:positionH>
          <wp:positionV relativeFrom="paragraph">
            <wp:posOffset>123825</wp:posOffset>
          </wp:positionV>
          <wp:extent cx="1619250" cy="11760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ones de la Comisión de Medio Ambiente, 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Recursos Naturales y Cambio Climático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3 de noviembre de 2017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26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77b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13C02-9F11-4772-A581-4C37074CE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82</Characters>
  <CharactersWithSpaces>804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9:00Z</dcterms:created>
  <dc:creator>CONGRESO DEL ESTADO</dc:creator>
  <dc:description/>
  <dc:language>en-US</dc:language>
  <cp:lastModifiedBy>Jesus Alfredo Morales Ramírez</cp:lastModifiedBy>
  <cp:lastPrinted>2017-08-31T19:17:00Z</cp:lastPrinted>
  <dcterms:modified xsi:type="dcterms:W3CDTF">2017-12-08T15:49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