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1 de noviembre de</w:t>
      </w:r>
      <w:r>
        <w:rPr>
          <w:rFonts w:cs="Tahoma" w:ascii="Tahoma" w:hAnsi="Tahoma"/>
          <w:sz w:val="20"/>
          <w:szCs w:val="20"/>
          <w:lang w:val="es-MX"/>
        </w:rPr>
        <w:t xml:space="preserve">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ala “Legisladores de Puebla" 11:00 hora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</w:r>
    </w:p>
    <w:p>
      <w:pPr>
        <w:pStyle w:val="Normal"/>
        <w:tabs>
          <w:tab w:val="clear" w:pos="708"/>
          <w:tab w:val="left" w:pos="2385" w:leader="none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385" w:leader="none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reun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Lectura del Dictamen con Minuta de Decreto por virtud del cual se adicionan diversas disposiciones de la Ley de Seguridad Pública del Estado de Puebla, y en su caso, aprobación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 xml:space="preserve">5.- 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>Asuntos Generales.</w:t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COMISIÓN DE SEGURIDAD PÚBLICA </w:t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06</Characters>
  <CharactersWithSpaces>597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43:00Z</dcterms:created>
  <dc:creator>CONGRESO DEL ESTADO</dc:creator>
  <dc:description/>
  <dc:language>en-US</dc:language>
  <cp:lastModifiedBy>jEsÚs aLfRedO</cp:lastModifiedBy>
  <cp:lastPrinted>2017-08-31T17:15:00Z</cp:lastPrinted>
  <dcterms:modified xsi:type="dcterms:W3CDTF">2017-11-20T22:46:00Z</dcterms:modified>
  <cp:revision>7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