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918"/>
        <w:gridCol w:w="642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8"/>
                <w:szCs w:val="18"/>
              </w:rPr>
            </w:pPr>
            <w:r>
              <w:rPr>
                <w:rFonts w:eastAsia="SimHei" w:ascii="Verdana" w:hAnsi="Verdana"/>
                <w:b/>
                <w:bCs/>
                <w:sz w:val="18"/>
                <w:szCs w:val="18"/>
              </w:rPr>
              <w:t>2.- Lectura del Orden del día, y en su caso, aprobación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8"/>
                <w:szCs w:val="18"/>
              </w:rPr>
            </w:pPr>
            <w:r>
              <w:rPr>
                <w:rFonts w:eastAsia="SimHei" w:ascii="Verdana" w:hAnsi="Verdana"/>
                <w:b/>
                <w:sz w:val="18"/>
                <w:szCs w:val="18"/>
              </w:rPr>
              <w:t>Partid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Susana Riestra Piñ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rgio Salomón Céspedes Peregr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lián Rendón Tap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rgio Moreno Valle Gérm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ía Del Rocío Aguilar Na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arolina Beauregard Martín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itza Marín Marcel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Julián Peña Hidalg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918"/>
        <w:gridCol w:w="642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8"/>
                <w:szCs w:val="18"/>
              </w:rPr>
            </w:pPr>
            <w:r>
              <w:rPr>
                <w:rFonts w:eastAsia="SimHei" w:ascii="Verdana" w:hAnsi="Verdana"/>
                <w:b/>
                <w:bCs/>
                <w:sz w:val="18"/>
                <w:szCs w:val="18"/>
              </w:rPr>
              <w:t>3.- Lectura del acta de la reunión anterior, y en su caso, aprobación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8"/>
                <w:szCs w:val="18"/>
              </w:rPr>
            </w:pPr>
            <w:r>
              <w:rPr>
                <w:rFonts w:eastAsia="SimHei" w:ascii="Verdana" w:hAnsi="Verdana"/>
                <w:b/>
                <w:sz w:val="18"/>
                <w:szCs w:val="18"/>
              </w:rPr>
              <w:t>Partid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Susana Riestra Piñ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rgio Salomón Céspedes Peregr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lián Rendón Tap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rgio Moreno Valle Gérm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ía Del Rocío Aguilar Na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arolina Beauregard Martín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itza Marín Marcel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Julián Peña Hidalg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918"/>
        <w:gridCol w:w="642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8"/>
                <w:szCs w:val="18"/>
              </w:rPr>
            </w:pPr>
            <w:r>
              <w:rPr>
                <w:rFonts w:eastAsia="SimHei" w:ascii="Verdana" w:hAnsi="Verdana"/>
                <w:b/>
                <w:bCs/>
                <w:sz w:val="18"/>
                <w:szCs w:val="18"/>
              </w:rPr>
              <w:t>4.- Lectura del Dictamen de Acuerdo por virtud del cual se exhorta de manera respetuosa al Organismo Público Local Electoral del Estado de Puebla, para que utilice un lenguaje incluyente y no sexista, que promueva la igualdad de género en los spots publicitarios de radio, televisión, medios impresos y electrónicos, por los que invité a la ciudadanía a participar y ejercer el voto, con el fin de promover la equidad y la no discriminación dentro del proceso electoral local 2017-2018, y en su caso, aprobación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8"/>
                <w:szCs w:val="18"/>
              </w:rPr>
            </w:pPr>
            <w:r>
              <w:rPr>
                <w:rFonts w:eastAsia="SimHei" w:ascii="Verdana" w:hAnsi="Verdana"/>
                <w:b/>
                <w:sz w:val="18"/>
                <w:szCs w:val="18"/>
              </w:rPr>
              <w:t>Partid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Susana Riestra Piñ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rgio Salomón Céspedes Peregr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lián Rendón Tap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rgio Moreno Valle Gérm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ía Del Rocío Aguilar Na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arolina Beauregard Martín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itza Marín Marcel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Julián Peña Hidalg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918"/>
        <w:gridCol w:w="642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8"/>
                <w:szCs w:val="18"/>
              </w:rPr>
            </w:pPr>
            <w:r>
              <w:rPr>
                <w:rFonts w:eastAsia="SimHei" w:ascii="Verdana" w:hAnsi="Verdana"/>
                <w:b/>
                <w:bCs/>
                <w:sz w:val="18"/>
                <w:szCs w:val="18"/>
              </w:rPr>
              <w:t>5.- Lectura del Dictamen con Minuta de Decreto por virtud del cual se reforman y adicionan diversas disposiciones de la Ley para la Igualdad entre Mujeres y Hombres del Estado de Puebla, y en su caso, aprobación.</w:t>
            </w:r>
            <w:bookmarkStart w:id="0" w:name="_GoBack_Copy_1"/>
            <w:bookmarkEnd w:id="0"/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8"/>
                <w:szCs w:val="18"/>
              </w:rPr>
            </w:pPr>
            <w:r>
              <w:rPr>
                <w:rFonts w:eastAsia="SimHei" w:ascii="Verdana" w:hAnsi="Verdana"/>
                <w:b/>
                <w:sz w:val="18"/>
                <w:szCs w:val="18"/>
              </w:rPr>
              <w:t>Partid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Susana Riestra Piñ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rgio Salomón Céspedes Peregr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lián Rendón Tap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rgio Moreno Valle Gérm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ía Del Rocío Aguilar Na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arolina Beauregard Martín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itza Marín Marcel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Julián Peña Hidalg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202055</wp:posOffset>
          </wp:positionH>
          <wp:positionV relativeFrom="paragraph">
            <wp:posOffset>153035</wp:posOffset>
          </wp:positionV>
          <wp:extent cx="1655445" cy="12026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Votaciones de las Comisiones Unidas de Gobernación y 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Puntos Constitucionales y de Igualdad de Género 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10 de noviembre de 2017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19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8</Words>
  <Characters>2854</Characters>
  <CharactersWithSpaces>3366</CharactersWithSpaces>
  <Paragraphs>6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30:00Z</dcterms:created>
  <dc:creator>CONGRESO DEL ESTADO</dc:creator>
  <dc:description/>
  <dc:language>en-US</dc:language>
  <cp:lastModifiedBy>Jesus Alfredo Morales Ramírez</cp:lastModifiedBy>
  <cp:lastPrinted>2014-02-11T20:24:00Z</cp:lastPrinted>
  <dcterms:modified xsi:type="dcterms:W3CDTF">2017-12-08T16:33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