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31 de agosto</w:t>
      </w:r>
      <w:r>
        <w:rPr>
          <w:rFonts w:cs="Tahoma" w:ascii="Tahoma" w:hAnsi="Tahoma"/>
          <w:sz w:val="20"/>
          <w:szCs w:val="20"/>
          <w:lang w:val="es-MX"/>
        </w:rPr>
        <w:t xml:space="preserve"> de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Salón de Protocolo 12:00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hora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Informe respecto de las Jornadas de Servicios 2017 del Poder Legislativo.</w:t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tab/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t xml:space="preserve">5.-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Entrega de reconocimientos a los enlaces de los entes públicos que participan en las Jornadas de Servicios 2017 del Poder Legislativo.</w:t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tab/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t xml:space="preserve">6.- 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Presentación del Proyecto para la próxima Jornada de Servicios 2017 del Poder Legislativo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t xml:space="preserve">7.-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Asuntos Generales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TÉ DE ATENCIÓN CIUDAD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12</Characters>
  <CharactersWithSpaces>722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03:00Z</dcterms:created>
  <dc:creator>CONGRESO DEL ESTADO</dc:creator>
  <dc:description/>
  <dc:language>en-US</dc:language>
  <cp:lastModifiedBy>Jesus Alfredo Morales Ramírez</cp:lastModifiedBy>
  <cp:lastPrinted>2016-12-14T23:35:00Z</cp:lastPrinted>
  <dcterms:modified xsi:type="dcterms:W3CDTF">2017-08-30T23:33:00Z</dcterms:modified>
  <cp:revision>4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