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17 mayo</w:t>
      </w:r>
      <w:r>
        <w:rPr>
          <w:rFonts w:cs="Tahoma" w:ascii="Tahoma" w:hAnsi="Tahoma"/>
          <w:sz w:val="20"/>
          <w:szCs w:val="20"/>
          <w:lang w:val="es-MX"/>
        </w:rPr>
        <w:t xml:space="preserve"> de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Salón de Protocolo 9:0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Firma del Convenio de Colaboración que celebran el Honorable Congreso del Estado Libre y Soberano de Puebla, La Delegación Federal en el Estado de Puebla de la Secretaría de Economía y la Delegación Federal en el Estado de Puebla de la Procuraduría Federal del Consumidor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5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Asuntos Generale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TRABAJO, COMPETITIVIDAD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Y PREVISIÓN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</Words>
  <Characters>567</Characters>
  <CharactersWithSpaces>669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0:00Z</dcterms:created>
  <dc:creator>CONGRESO DEL ESTADO</dc:creator>
  <dc:description/>
  <dc:language>en-US</dc:language>
  <cp:lastModifiedBy>Jesus Alfredo Morales Ramírez</cp:lastModifiedBy>
  <cp:lastPrinted>2017-04-25T13:40:00Z</cp:lastPrinted>
  <dcterms:modified xsi:type="dcterms:W3CDTF">2017-05-16T22:40:00Z</dcterms:modified>
  <cp:revision>4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