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918"/>
        <w:gridCol w:w="642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bCs/>
                <w:sz w:val="18"/>
                <w:szCs w:val="18"/>
              </w:rPr>
              <w:t>2.- Lectura del Orden del día, y en su caso, aprobación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sz w:val="18"/>
                <w:szCs w:val="18"/>
              </w:rPr>
              <w:t>Part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Ángel Ricardo Pér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rio Alberto Rincón Gonzál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Rosalío Zanatta Vidaur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Neftalí Salvador Escobedo Zol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avier Jiménez Huer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ía Del Socorro Quezada Tiem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918"/>
        <w:gridCol w:w="642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bCs/>
                <w:sz w:val="18"/>
                <w:szCs w:val="18"/>
              </w:rPr>
              <w:t>3.- Lectura del Dictamen de Acuerdo por virtud del cual “Se exhorta a los 217 Ayuntamientos de nuestro estado, a entablar comunicación, coordinación y colaboración permanente con la Secretaría de Educación Pública y la Secretaría de Seguridad Pública para construir políticas públicas encaminadas a la prevención en el marco de una mejor convivencia y seguridad escolar”, y en su caso, aprobación.</w:t>
            </w:r>
            <w:bookmarkStart w:id="0" w:name="_GoBack_Copy_1"/>
            <w:bookmarkEnd w:id="0"/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8"/>
                <w:szCs w:val="18"/>
              </w:rPr>
            </w:pPr>
            <w:r>
              <w:rPr>
                <w:rFonts w:eastAsia="SimHei" w:ascii="Verdana" w:hAnsi="Verdana"/>
                <w:b/>
                <w:sz w:val="18"/>
                <w:szCs w:val="18"/>
              </w:rPr>
              <w:t>Parti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Ángel Ricardo Pérez Garcí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rge Aguilar Chedra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Tanús Osor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Mario Alberto Rincón Gonzál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Rosalío Zanatta Vidaur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Neftalí Salvador Escobedo Zol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Francisco Javier Jiménez Huer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ía Del Socorro Quezada Tiem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8"/>
                <w:szCs w:val="18"/>
              </w:rPr>
            </w:pPr>
            <w:r>
              <w:rPr>
                <w:rFonts w:eastAsia="SimHei" w:cs="Arial" w:ascii="Verdana" w:hAnsi="Verdana"/>
                <w:b/>
                <w:sz w:val="18"/>
                <w:szCs w:val="18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>
          <w:rFonts w:eastAsia="SimHe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imHe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202055</wp:posOffset>
          </wp:positionH>
          <wp:positionV relativeFrom="paragraph">
            <wp:posOffset>153035</wp:posOffset>
          </wp:positionV>
          <wp:extent cx="1655445" cy="12026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s Comisiones Unidas de Educación y de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Seguridad Pública 21 de abril de 2017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1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480</Characters>
  <CharactersWithSpaces>1746</CharactersWithSpaces>
  <Paragraphs>3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25:00Z</dcterms:created>
  <dc:creator>CONGRESO DEL ESTADO</dc:creator>
  <dc:description/>
  <dc:language>en-US</dc:language>
  <cp:lastModifiedBy>Jesus Alfredo Morales Ramírez</cp:lastModifiedBy>
  <cp:lastPrinted>2017-03-17T19:31:00Z</cp:lastPrinted>
  <dcterms:modified xsi:type="dcterms:W3CDTF">2017-04-21T17:28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