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255" w:tblpY="102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852"/>
        <w:gridCol w:w="708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2.- Lectura del Orden del Día, y en su caso, aprobación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Jorge Aguilar Chedra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iella Martha Gabriela Gómez Maldonad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orona Salazar Álvar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. Evelia Rodríguez Garcí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Chedraui Budi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rge Otilio Hernández Calderó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uan Carlos Natale Lóp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Cirilo Salas Hernánd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Ángel Ricardo Pérez Garcí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orge Aguilar Chedra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Gaudencio Víctor León Castañe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ilvia Tanús Osor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riano Hernández Re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Geraldine González Cervant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255" w:tblpY="102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852"/>
        <w:gridCol w:w="708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3.- Lectura del Acta de la Sesión Anterior, y en su caso, aprobación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Jorge Aguilar Chedra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iella Martha Gabriela Gómez Maldonad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orona Salazar Álvar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. Evelia Rodríguez Garcí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Chedraui Budi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rge Otilio Hernández Calderó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uan Carlos Natale Lóp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Cirilo Salas Hernánd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Ángel Ricardo Pérez Garcí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orge Aguilar Chedra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Gaudencio Víctor León Castañe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ilvia Tanús Osor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riano Hernández Re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Geraldine González Cervant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255" w:tblpY="102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852"/>
        <w:gridCol w:w="708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4.- Lectura del Dictamen de la Iniciativa de Decreto que adiciona la fracción XXX bis al artículo 14 de la Ley de Educación del Estado de Puebla, y en su caso aprobación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Jorge Aguilar Chedra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iella Martha Gabriela Gómez Maldonad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orona Salazar Álvar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. Evelia Rodríguez Garcí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Chedraui Budi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rge Otilio Hernández Calderó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uan Carlos Natale Lóp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Cirilo Salas Hernánd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Ángel Ricardo Pérez Garcí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orge Aguilar Chedra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Gaudencio Víctor León Castañe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ilvia Tanús Osor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riano Hernández Re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Geraldine González Cervant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2719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1202055</wp:posOffset>
          </wp:positionH>
          <wp:positionV relativeFrom="paragraph">
            <wp:posOffset>153035</wp:posOffset>
          </wp:positionV>
          <wp:extent cx="1655445" cy="12026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Votaciones de las Comisiones Unidas</w:t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de Salud y de Educación</w:t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14 de marzo de 2017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tbl>
    <w:tblPr>
      <w:tblW w:w="4198" w:type="dxa"/>
      <w:jc w:val="left"/>
      <w:tblInd w:w="219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6"/>
      <w:gridCol w:w="377"/>
      <w:gridCol w:w="869"/>
      <w:gridCol w:w="464"/>
      <w:gridCol w:w="1248"/>
      <w:gridCol w:w="473"/>
    </w:tblGrid>
    <w:tr>
      <w:trPr>
        <w:trHeight w:val="840" w:hRule="atLeast"/>
      </w:trPr>
      <w:tc>
        <w:tcPr>
          <w:tcW w:w="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 favor</w:t>
          </w:r>
        </w:p>
      </w:tc>
      <w:tc>
        <w:tcPr>
          <w:tcW w:w="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F</w:t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En contra</w:t>
          </w:r>
        </w:p>
      </w:tc>
      <w:tc>
        <w:tcPr>
          <w:tcW w:w="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C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bstención</w:t>
          </w:r>
        </w:p>
      </w:tc>
      <w:tc>
        <w:tcPr>
          <w:tcW w:w="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A</w:t>
          </w:r>
        </w:p>
      </w:tc>
    </w:tr>
  </w:tbl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bd0d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f57704"/>
    <w:pPr>
      <w:keepNext w:val="true"/>
      <w:spacing w:before="40" w:after="40"/>
      <w:ind w:left="71" w:hanging="0"/>
      <w:outlineLvl w:val="1"/>
    </w:pPr>
    <w:rPr>
      <w:rFonts w:ascii="Arial" w:hAnsi="Arial"/>
      <w:b/>
      <w:smallCaps/>
      <w:sz w:val="20"/>
      <w:szCs w:val="20"/>
      <w:lang w:eastAsia="es-MX"/>
    </w:rPr>
  </w:style>
  <w:style w:type="paragraph" w:styleId="Heading3">
    <w:name w:val="Heading 3"/>
    <w:basedOn w:val="Normal"/>
    <w:next w:val="Normal"/>
    <w:link w:val="Ttulo3Car"/>
    <w:qFormat/>
    <w:rsid w:val="003e3b94"/>
    <w:pPr>
      <w:keepNext w:val="true"/>
      <w:spacing w:before="20" w:after="20"/>
      <w:jc w:val="center"/>
      <w:outlineLvl w:val="2"/>
    </w:pPr>
    <w:rPr>
      <w:rFonts w:ascii="Arial" w:hAnsi="Arial"/>
      <w:b/>
      <w:smallCaps/>
      <w:sz w:val="14"/>
      <w:szCs w:val="20"/>
      <w:lang w:eastAsia="es-MX"/>
    </w:rPr>
  </w:style>
  <w:style w:type="paragraph" w:styleId="Heading5">
    <w:name w:val="Heading 5"/>
    <w:basedOn w:val="Normal"/>
    <w:next w:val="Normal"/>
    <w:link w:val="Ttulo5Car"/>
    <w:qFormat/>
    <w:rsid w:val="003e3b94"/>
    <w:pPr>
      <w:keepNext w:val="true"/>
      <w:spacing w:before="40" w:after="40"/>
      <w:outlineLvl w:val="4"/>
    </w:pPr>
    <w:rPr>
      <w:rFonts w:ascii="Arial" w:hAnsi="Arial"/>
      <w:b/>
      <w:smallCaps/>
      <w:sz w:val="14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f57704"/>
    <w:rPr>
      <w:rFonts w:ascii="Arial" w:hAnsi="Arial"/>
      <w:b/>
      <w:smallCaps/>
      <w:lang w:val="es-ES"/>
    </w:rPr>
  </w:style>
  <w:style w:type="character" w:styleId="Ttulo5Car" w:customStyle="1">
    <w:name w:val="Título 5 Car"/>
    <w:basedOn w:val="DefaultParagraphFont"/>
    <w:link w:val="Heading5"/>
    <w:qFormat/>
    <w:rsid w:val="003e3b94"/>
    <w:rPr>
      <w:rFonts w:ascii="Arial" w:hAnsi="Arial"/>
      <w:b/>
      <w:smallCaps/>
      <w:sz w:val="14"/>
      <w:lang w:val="es-ES"/>
    </w:rPr>
  </w:style>
  <w:style w:type="character" w:styleId="Ttulo3Car" w:customStyle="1">
    <w:name w:val="Título 3 Car"/>
    <w:basedOn w:val="DefaultParagraphFont"/>
    <w:link w:val="Heading3"/>
    <w:qFormat/>
    <w:rsid w:val="003e3b94"/>
    <w:rPr>
      <w:rFonts w:ascii="Arial" w:hAnsi="Arial"/>
      <w:b/>
      <w:smallCaps/>
      <w:sz w:val="1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45</Words>
  <Characters>1900</Characters>
  <CharactersWithSpaces>2241</CharactersWithSpaces>
  <Paragraphs>4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06:00Z</dcterms:created>
  <dc:creator>CONGRESO DEL ESTADO</dc:creator>
  <dc:description/>
  <dc:language>en-US</dc:language>
  <cp:lastModifiedBy>Jesus Alfredo Morales Ramírez</cp:lastModifiedBy>
  <cp:lastPrinted>2017-03-22T19:46:00Z</cp:lastPrinted>
  <dcterms:modified xsi:type="dcterms:W3CDTF">2017-03-27T16:10:00Z</dcterms:modified>
  <cp:revision>3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