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371" w:tblpY="35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Maiella Martha Gabriela Gómez Mald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Neftalí Salvador Escobedo Zol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arlos Daniel Hernández Oliva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ía Del Socorro Quesada Tiemp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Lizeth Sánch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371" w:tblpY="35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Maiella Martha Gabriela Gómez Mald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Neftalí Salvador Escobedo Zol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arlos Daniel Hernández Oliva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ía Del Socorro Quesada Tiemp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Lizeth Sánch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343025</wp:posOffset>
          </wp:positionH>
          <wp:positionV relativeFrom="paragraph">
            <wp:posOffset>67310</wp:posOffset>
          </wp:positionV>
          <wp:extent cx="1760855" cy="127889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27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 Comisión de Desarrollo Social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29 de marzo de 2017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19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687</Characters>
  <CharactersWithSpaces>810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22:00Z</dcterms:created>
  <dc:creator>CONGRESO DEL ESTADO</dc:creator>
  <dc:description/>
  <dc:language>en-US</dc:language>
  <cp:lastModifiedBy>Jorge Soto</cp:lastModifiedBy>
  <cp:lastPrinted>2016-11-07T23:56:00Z</cp:lastPrinted>
  <dcterms:modified xsi:type="dcterms:W3CDTF">2017-03-28T18:22:00Z</dcterms:modified>
  <cp:revision>2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