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DE LA REUNIÓN DE LA COMISIÓN DE TRANSPARENCIA Y ACCESO A LA INFORMACIÓN EFECTUADA EL NUEVE DE DICIEMBRE DE DOS MIL DIECISÉIS. 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uatro Veces Heroica Puebla de Zaragoza, a los nueve días del mes de diciembre del año dos mil dieciséis, reunidos en la sala</w:t>
      </w:r>
      <w:r>
        <w:rPr>
          <w:rFonts w:cs="Arial" w:ascii="Arial" w:hAnsi="Arial"/>
          <w:sz w:val="24"/>
          <w:szCs w:val="24"/>
          <w:lang w:val="es-ES"/>
        </w:rPr>
        <w:t xml:space="preserve"> anexa al Salón de Pleno del Palacio Legislativo,</w:t>
      </w:r>
      <w:r>
        <w:rPr>
          <w:rFonts w:cs="Arial" w:ascii="Arial" w:hAnsi="Arial"/>
          <w:sz w:val="24"/>
          <w:szCs w:val="24"/>
        </w:rPr>
        <w:t xml:space="preserve"> las Diputadas y Diputados integrantes de la Comisión de Transparencia y Acceso a la Información: Marco Antonio Rodríguez Acos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ría Sara Camelia Chilaca Martínez, Sergio Moreno Valle Gérman, Patricia Leal Islas, Silvia Tanús Osorio y Juan Carlos Natale López y la inasistencia justificada del diputado Carlos Ignacio Mier Bañuelos, hubo quórum, se inició la reunión a las trece  horas con veinticinco minutos. 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</w:t>
      </w:r>
      <w:r>
        <w:rPr>
          <w:rFonts w:cs="Arial" w:ascii="Arial" w:hAnsi="Arial"/>
          <w:b/>
          <w:sz w:val="24"/>
          <w:szCs w:val="24"/>
        </w:rPr>
        <w:t>PUNTO DOS</w:t>
      </w:r>
      <w:r>
        <w:rPr>
          <w:rFonts w:cs="Arial" w:ascii="Arial" w:hAnsi="Arial"/>
          <w:sz w:val="24"/>
          <w:szCs w:val="24"/>
        </w:rPr>
        <w:t xml:space="preserve"> se sometió a votación el orden del día, mismo que se aprobó por unanimidad. 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</w:t>
      </w:r>
      <w:r>
        <w:rPr>
          <w:rFonts w:cs="Arial" w:ascii="Arial" w:hAnsi="Arial"/>
          <w:b/>
          <w:sz w:val="24"/>
          <w:szCs w:val="24"/>
        </w:rPr>
        <w:t xml:space="preserve">PUNTO TRES </w:t>
      </w:r>
      <w:r>
        <w:rPr>
          <w:rFonts w:cs="Arial" w:ascii="Arial" w:hAnsi="Arial"/>
          <w:sz w:val="24"/>
          <w:szCs w:val="24"/>
        </w:rPr>
        <w:t>fue puesta a consideración la dispensa de la lectura del acta de la sesión anterior, moción que fue aprobada. En el mismo sentido se aprobó por unanimidad el acta en cuestión. ==============================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el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PUNTO CUATRO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del orden del día el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Presidente de la Comisión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cedió la palabra al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 Maestro Edgar Sánchez Farfán, Director General de Asuntos Jurídicos, de Estudios y de Proyectos Legislativos, quien realizó el informe sobre el proceso de selección de las Comisionadas y/o Comisionados del Instituto de Transparencia, Acceso a la Información Pública y Protección de Datos Personales del Estado de Puebla, manifestando que se recibieron veinte solicitudes de los cuales trece acreditan y  cubren con todos los requerimientos solicitados, requisitos de Ley y de las Bases de la Convocatoria para la comparecencia respectiva, siendo los siguientes: Balderas Huesca Rita Elena, Carcaño Ruíz Laura Marcela, Ceballos Garduño Christian Mariana, García Blanco Francisco Javier, Guevara Moreno Alfonso, Lima Villegas Jorge Luis , Loeschmann Moreno Carlos Germán, Luna Lozano José Miguel,  Ocampo Jiménez Adrián Israel, Pimentel Méndez Norma Estela, Reyes Alfaro Montserrat, Sierra Palacios María Gabriela, Torres Porras Antonio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==========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==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==========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========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==========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=======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os nombres de las siete solicitudes que no acreditan y cubren con los requerimientos solicitados, requisitos de Ley y de las Bases de la Convocatoria para la comparecencia respectiva, son los siguientes: Bonilla Zarrazaga Miguel Ángel, Campillo Díaz José Ramón, Garza Villalobos Héctor José María, Herrera Noriega Erick Abraham, Martínez Rubí Egberto, Moreno Díaz Antonio Domingo, Ramírez Velázquez Francisco.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========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=========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======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=========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=====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 Diputado Presidente preguntó si existían dudas o comentarios. Al no haberlos, sometió a votación el punto de acuerdo en comento en los términos planteados, aprobándose por unanimidad.</w:t>
      </w:r>
      <w:r>
        <w:rPr>
          <w:rFonts w:cs="Arial" w:ascii="Arial" w:hAnsi="Arial"/>
          <w:sz w:val="24"/>
          <w:szCs w:val="24"/>
        </w:rPr>
        <w:t xml:space="preserve"> ====================</w:t>
      </w:r>
      <w:r>
        <w:rPr>
          <w:rFonts w:eastAsia="Times New Roman" w:cs="Arial" w:ascii="Arial" w:hAnsi="Arial"/>
          <w:sz w:val="24"/>
          <w:szCs w:val="24"/>
          <w:lang w:eastAsia="es-ES"/>
        </w:rPr>
        <w:t>===========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=========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abiendo más intervenciones y agotados los puntos del orden del día, se tuvo por terminada la sesión a las trece horas con cuarenta minutos del mismo día de su inicio. ==========================================================     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0"/>
        <w:gridCol w:w="4549"/>
      </w:tblGrid>
      <w:tr>
        <w:trPr>
          <w:trHeight w:val="2555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CO ANTONIO RODRÍGUEZ ACOS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5109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P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ÍA SARA CAMELIA CHILACA MARTÍN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</w:rPr>
              <w:t xml:space="preserve">DIP. </w:t>
            </w:r>
            <w:hyperlink r:id="rId2" w:tgtFrame="Ir al perfil del Legislador">
              <w:r>
                <w:rPr>
                  <w:rStyle w:val="InternetLink"/>
                  <w:rFonts w:cs="Arial" w:ascii="Arial" w:hAnsi="Arial"/>
                  <w:b/>
                  <w:color w:val="auto"/>
                  <w:sz w:val="24"/>
                  <w:szCs w:val="24"/>
                  <w:u w:val="none"/>
                </w:rPr>
                <w:t>SERGIO MORENO VALLE GÉRMAN</w:t>
              </w:r>
            </w:hyperlink>
            <w:r>
              <w:rPr>
                <w:rStyle w:val="InternetLink"/>
                <w:rFonts w:cs="Arial" w:ascii="Arial" w:hAnsi="Arial"/>
                <w:b/>
                <w:color w:val="auto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b/>
                <w:color w:val="auto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Style w:val="InternetLink"/>
                <w:rFonts w:cs="Arial" w:ascii="Arial" w:hAnsi="Arial"/>
                <w:b/>
                <w:color w:val="auto"/>
                <w:sz w:val="24"/>
                <w:szCs w:val="24"/>
                <w:u w:val="none"/>
              </w:rPr>
              <w:t>VOCAL</w:t>
            </w:r>
          </w:p>
        </w:tc>
      </w:tr>
      <w:tr>
        <w:trPr>
          <w:trHeight w:val="5873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IP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PATRICIA LEAL ISL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. CARLOS IGNACIO MIER BAÑUEL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. SILVIA TANÚS OSO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. JUAN CARLOS NATALE LÓP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ESTA HOJA DE FIRMAS CORRESPONDE AL ACTA DE LA REUNIÓN DE LA COMISIÓN TRANSPARENCIA Y ACCESO A LA INFORMACIÓN EFECTUADA EL NUEVE DE DICIEMBRE DE DOS MIL DIECISÉI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1217342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</w:t>
        </w:r>
        <w:r>
          <w:rPr>
            <w:lang w:val="es-ES"/>
          </w:rPr>
          <w:t xml:space="preserve">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258445</wp:posOffset>
          </wp:positionV>
          <wp:extent cx="2375535" cy="18351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83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                               </w:t>
    </w:r>
    <w:r>
      <w:rPr>
        <w:rFonts w:cs="Arial" w:ascii="Arial" w:hAnsi="Arial"/>
        <w:b/>
        <w:bCs/>
        <w:sz w:val="28"/>
        <w:szCs w:val="28"/>
      </w:rPr>
      <w:t xml:space="preserve">QUINCUAGÉSIMO NOVENO CONGRESO 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                               </w:t>
    </w:r>
    <w:r>
      <w:rPr>
        <w:rFonts w:cs="Arial" w:ascii="Arial" w:hAnsi="Arial"/>
        <w:b/>
        <w:bCs/>
        <w:sz w:val="28"/>
        <w:szCs w:val="28"/>
      </w:rPr>
      <w:t>CONSTITUCIONAL</w:t>
    </w:r>
  </w:p>
  <w:p>
    <w:pPr>
      <w:pStyle w:val="Header"/>
      <w:rPr/>
    </w:pPr>
    <w:r>
      <w:rPr>
        <w:i/>
      </w:rPr>
      <w:t xml:space="preserve">                                                                               “</w:t>
    </w:r>
    <w:r>
      <w:rPr>
        <w:i/>
      </w:rPr>
      <w:t xml:space="preserve">Puebla, 485 años de su fundación”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85c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037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37f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3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815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5037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37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50e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2d012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f4e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puebla.gob.mx/index.php?option=com_congreso&amp;controller=diputado&amp;task=detailsre&amp;cid%5B%5D=171&amp;Itemid=5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B87B3-121A-489D-A60F-936DAE826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600</Words>
  <Characters>3303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54:00Z</dcterms:created>
  <dc:creator>user</dc:creator>
  <dc:description/>
  <dc:language>en-US</dc:language>
  <cp:lastModifiedBy>Jesus Alfredo Morales Ramírez</cp:lastModifiedBy>
  <cp:lastPrinted>2017-01-10T19:16:00Z</cp:lastPrinted>
  <dcterms:modified xsi:type="dcterms:W3CDTF">2017-01-10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