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662" w:tblpY="-71"/>
        <w:tblW w:w="68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27"/>
        <w:gridCol w:w="3529"/>
        <w:gridCol w:w="1008"/>
        <w:gridCol w:w="841"/>
      </w:tblGrid>
      <w:tr>
        <w:trPr>
          <w:trHeight w:val="1966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bookmarkStart w:id="0" w:name="OLE_LINK4_Copy_1"/>
            <w:bookmarkStart w:id="1" w:name="OLE_LINK13_Copy_1"/>
            <w:bookmarkStart w:id="2" w:name="OLE_LINK14_Copy_1"/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, y en su caso, aprobación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ría Del Rocío Aguilar Na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tricia Leal Isl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ritza Marín Marce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Julián Peña Hidalg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Lizeth Sánchez Garcí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Sergio Moreno Valle Germ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upertino Alejo Domíngue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Fernández Del Campo Espino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irilo Salas Hernánde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arlos Ignacio Mier Bañuel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bookmarkStart w:id="3" w:name="OLE_LINK4_Copy_1"/>
            <w:bookmarkStart w:id="4" w:name="OLE_LINK13_Copy_1"/>
            <w:bookmarkStart w:id="5" w:name="OLE_LINK14_Copy_1"/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  <w:bookmarkEnd w:id="3"/>
            <w:bookmarkEnd w:id="4"/>
            <w:bookmarkEnd w:id="5"/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662" w:tblpY="-71"/>
        <w:tblW w:w="68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27"/>
        <w:gridCol w:w="3529"/>
        <w:gridCol w:w="1008"/>
        <w:gridCol w:w="841"/>
      </w:tblGrid>
      <w:tr>
        <w:trPr>
          <w:trHeight w:val="1966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 xml:space="preserve">3.- </w:t>
            </w:r>
            <w:bookmarkStart w:id="6" w:name="_GoBack_Copy_1"/>
            <w:bookmarkEnd w:id="6"/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Lectura del Dictamen con Minuta de Decreto por virtud del cual se reforman y deroga diversas disposiciones del Decreto del Honorable Congreso del Estado, que crea el “Instituto Poblano de las Mujeres”, y en su caso, aprobación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ría Del Rocío Aguilar Na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tricia Leal Isl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ritza Marín Marce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Julián Peña Hidalg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Lizeth Sánchez Garcí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Sergio Moreno Valle Germ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upertino Alejo Domíngue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Fernández Del Campo Espino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irilo Salas Hernánde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arlos Ignacio Mier Bañuel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066800</wp:posOffset>
          </wp:positionH>
          <wp:positionV relativeFrom="paragraph">
            <wp:posOffset>7620</wp:posOffset>
          </wp:positionV>
          <wp:extent cx="1645920" cy="11957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Votaciones de las Comisiones Unidas de Igualdad de Género</w:t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y de la Familia y su Desarrollo Integral</w:t>
    </w:r>
  </w:p>
  <w:p>
    <w:pPr>
      <w:pStyle w:val="Header"/>
      <w:jc w:val="center"/>
      <w:rPr>
        <w:rFonts w:ascii="Arial" w:hAnsi="Arial"/>
        <w:b/>
        <w:b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4 de enero de 2017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31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085a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0</Words>
  <Characters>1271</Characters>
  <CharactersWithSpaces>1499</CharactersWithSpaces>
  <Paragraphs>2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2:00Z</dcterms:created>
  <dc:creator>CONGRESO DEL ESTADO</dc:creator>
  <dc:description/>
  <dc:language>en-US</dc:language>
  <cp:lastModifiedBy>Jesus Alfredo Morales Ramírez</cp:lastModifiedBy>
  <cp:lastPrinted>2014-02-11T20:26:00Z</cp:lastPrinted>
  <dcterms:modified xsi:type="dcterms:W3CDTF">2017-01-09T23:23:00Z</dcterms:modified>
  <cp:revision>5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