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64" w:tblpY="-11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 Lectura del Orden del Día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Carlos Daniel Hernández Olivare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CC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o Alberto Rincón González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Germán Jiménez Garcí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ulián Peña Hidalg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Montiel Sola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co Antonio Rodríguez Acost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64" w:tblpY="-11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 Lectura del Acta de la reunión anterior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Carlos Daniel Hernández Olivare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CC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o Alberto Rincón González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Germán Jiménez Garcí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ulián Peña Hidalg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Montiel Sola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  <w:bookmarkStart w:id="0" w:name="_GoBack_Copy_1"/>
            <w:bookmarkEnd w:id="0"/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co Antonio Rodríguez Acost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2590</wp:posOffset>
          </wp:positionH>
          <wp:positionV relativeFrom="paragraph">
            <wp:posOffset>190500</wp:posOffset>
          </wp:positionV>
          <wp:extent cx="1638300" cy="118999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 Comisión de Juventud y Deporte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30 noviembre de 2016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73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01903-9135-4D8A-A88A-5A3843541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08</Characters>
  <CharactersWithSpaces>835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37:00Z</dcterms:created>
  <dc:creator>CONGRESO DEL ESTADO</dc:creator>
  <dc:description/>
  <dc:language>en-US</dc:language>
  <cp:lastModifiedBy>Jesus Alfredo Morales Ramírez</cp:lastModifiedBy>
  <cp:lastPrinted>2014-02-11T20:26:00Z</cp:lastPrinted>
  <dcterms:modified xsi:type="dcterms:W3CDTF">2016-12-05T20:38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