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Monotype Corsiva" w:hAnsi="Monotype Corsiva"/>
          <w:sz w:val="24"/>
          <w:szCs w:val="24"/>
        </w:rPr>
      </w:pPr>
      <w:r>
        <w:rPr>
          <w:rFonts w:ascii="Monotype Corsiva" w:hAnsi="Monotype Corsiva"/>
          <w:sz w:val="24"/>
          <w:szCs w:val="24"/>
        </w:rPr>
        <w:t>“</w:t>
      </w:r>
      <w:r>
        <w:rPr>
          <w:rFonts w:ascii="Monotype Corsiva" w:hAnsi="Monotype Corsiva"/>
          <w:sz w:val="24"/>
          <w:szCs w:val="24"/>
        </w:rPr>
        <w:t>Puebla, 485 años de su fundación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A DE LA SESIÓN DEL COMITÉ DE INNOVACIÓN Y TECNOLOGÍA EFECTUADA EL TREINTA Y UNO DE OCTUBRE DE DOS MIL DIECISÉ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la Cuatro Veces Heroica Puebla de Zaragoza a treinta y uno de octubre de dos mil dieciséis, reunidos en la sala “Esperanza Ramos Rodríguez” del Palacio Legislativo, las Diputadas y Diputados que integran el Comité de Innovación y Tecnología y siendo las nueve horas con veinticinco minutos, el Diputado Presidente solicitó al Secretario  procediera al pase de lista, para dar cumplimiento a lo establecido en el Punto Uno del orden del día. Informando el Secretario de la existencia del Quórum legal. ======================================== En el Punto Dos del orden del día se aprobó por unanimidad el contenido del orden del día propuesto para esta sesión.=============================== En el Punto Tres del Orden del día el Diputado Presidente sometió a consideración la dispensa de la lectura del acta anterior, propuesta que fue aprobada por unanimidad, así como su contenido. ======================== Enseguida en el Punto Cuatro, respecto de los asuntos en Trámite, el Diputado Presidente solicitó al Director de Asuntos Jurídicos, de Estudios y de Proyectos Legislativos, hiciera del conocimiento de los mismos. Concluida la presentación de estos, se acordó acusar de recibido. =================================== Agotados los puntos del orden del día se dio por terminada la sesión a las nueve horas con treinta y tres minutos del mismo día de su inicio, firmando los que en ella intervinieron.==================================================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aconcuadrcula"/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78"/>
      </w:tblGrid>
      <w:tr>
        <w:trPr/>
        <w:tc>
          <w:tcPr>
            <w:tcW w:w="89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  <w:t>DIP. ROSALÍO ZANATTA VIDAURR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PRESID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Style w:val="Tablaconcuadrcula"/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9"/>
        <w:gridCol w:w="4488"/>
      </w:tblGrid>
      <w:tr>
        <w:trPr/>
        <w:tc>
          <w:tcPr>
            <w:tcW w:w="44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  <w:t>DIP. CARLOS MARTÍNEZ AMAD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SECRETARI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/>
          <w:sz w:val="24"/>
          <w:szCs w:val="24"/>
        </w:rPr>
      </w:pPr>
      <w:r>
        <w:rPr>
          <w:rFonts w:ascii="Monotype Corsiva" w:hAnsi="Monotype Corsiva"/>
          <w:sz w:val="24"/>
          <w:szCs w:val="24"/>
        </w:rPr>
        <w:t>“</w:t>
      </w:r>
      <w:r>
        <w:rPr>
          <w:rFonts w:ascii="Monotype Corsiva" w:hAnsi="Monotype Corsiva"/>
          <w:sz w:val="24"/>
          <w:szCs w:val="24"/>
        </w:rPr>
        <w:t>Puebla, 485 años de su fundació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aconcuadrcula"/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9"/>
        <w:gridCol w:w="4488"/>
      </w:tblGrid>
      <w:tr>
        <w:trPr/>
        <w:tc>
          <w:tcPr>
            <w:tcW w:w="44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  <w:t>DIP. JOSÉ PEDRO ANTOLÍ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  <w:t>FLORES VALER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VOCAL</w:t>
            </w:r>
          </w:p>
        </w:tc>
        <w:tc>
          <w:tcPr>
            <w:tcW w:w="4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  <w:t>DIP. CORONA SALAZAR ÁLVARE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VOCAL</w:t>
            </w:r>
          </w:p>
        </w:tc>
      </w:tr>
      <w:tr>
        <w:trPr/>
        <w:tc>
          <w:tcPr>
            <w:tcW w:w="44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  <w:t>DIP. SILVIA TANÚS OSOR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VOCAL</w:t>
            </w:r>
          </w:p>
        </w:tc>
        <w:tc>
          <w:tcPr>
            <w:tcW w:w="4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  <w:t>DIP. MARÍA SARA CAMELIA CHILACA MARTÍNE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VOCAL</w:t>
            </w:r>
          </w:p>
        </w:tc>
      </w:tr>
      <w:tr>
        <w:trPr/>
        <w:tc>
          <w:tcPr>
            <w:tcW w:w="44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  <w:t>DIP. IGNACIO ALVÍZAR LINAR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VOCAL</w:t>
            </w:r>
          </w:p>
        </w:tc>
        <w:tc>
          <w:tcPr>
            <w:tcW w:w="4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A HOJA DE FIRMAS CORRESPONDE AL ACTA DEL COMITÉ DE INNOVACIÓN Y TECNOLOGÍA DE FECHA TREINTA Y UNO DE OCTUBRE DE DOS MIL DIECISÉIS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79301659"/>
    </w:sdtPr>
    <w:sdtContent>
      <w:p>
        <w:pPr>
          <w:pStyle w:val="Footer"/>
          <w:jc w:val="center"/>
          <w:rPr/>
        </w:pPr>
        <w:r>
          <w:rPr/>
          <w:t xml:space="preserve">Págin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d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84860</wp:posOffset>
          </wp:positionH>
          <wp:positionV relativeFrom="paragraph">
            <wp:posOffset>-578485</wp:posOffset>
          </wp:positionV>
          <wp:extent cx="1638300" cy="127635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8"/>
        <w:szCs w:val="28"/>
      </w:rPr>
      <w:t>QUINCUAGÉSIMO NOVENO CONGRESO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8"/>
        <w:szCs w:val="28"/>
        <w:lang w:val="es-MX"/>
      </w:rPr>
      <w:t>CONSTITUCIONAL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ce55d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203655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203655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036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20365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20365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036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ef67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2</Pages>
  <Words>326</Words>
  <Characters>1794</Characters>
  <CharactersWithSpaces>2116</CharactersWithSpaces>
  <Paragraphs>4</Paragraphs>
  <Company>Congres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9:00:00Z</dcterms:created>
  <dc:creator>Chavez</dc:creator>
  <dc:description/>
  <dc:language>en-US</dc:language>
  <cp:lastModifiedBy>Jesus Alfredo Morales Ramírez</cp:lastModifiedBy>
  <cp:lastPrinted>2016-12-06T23:34:00Z</cp:lastPrinted>
  <dcterms:modified xsi:type="dcterms:W3CDTF">2016-12-06T23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