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78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Domingo Esquitín Last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Pedro Antolín Flores Vale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78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Domingo Esquitín Last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Pedro Antolín Flores Vale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402715</wp:posOffset>
          </wp:positionH>
          <wp:positionV relativeFrom="paragraph">
            <wp:posOffset>191135</wp:posOffset>
          </wp:positionV>
          <wp:extent cx="1714500" cy="1245870"/>
          <wp:effectExtent l="0" t="0" r="0" b="0"/>
          <wp:wrapThrough wrapText="bothSides">
            <wp:wrapPolygon edited="0">
              <wp:start x="8637" y="0"/>
              <wp:lineTo x="7677" y="328"/>
              <wp:lineTo x="4077" y="4292"/>
              <wp:lineTo x="4316" y="10567"/>
              <wp:lineTo x="1437" y="11888"/>
              <wp:lineTo x="716" y="12878"/>
              <wp:lineTo x="1197" y="15850"/>
              <wp:lineTo x="-3" y="19815"/>
              <wp:lineTo x="-3" y="21136"/>
              <wp:lineTo x="16796" y="21136"/>
              <wp:lineTo x="21356" y="17172"/>
              <wp:lineTo x="21356" y="16181"/>
              <wp:lineTo x="19917" y="15850"/>
              <wp:lineTo x="20157" y="14529"/>
              <wp:lineTo x="18237" y="11557"/>
              <wp:lineTo x="16557" y="10567"/>
              <wp:lineTo x="17276" y="5943"/>
              <wp:lineTo x="17276" y="4621"/>
              <wp:lineTo x="13437" y="328"/>
              <wp:lineTo x="12478" y="0"/>
              <wp:lineTo x="8637" y="0"/>
            </wp:wrapPolygon>
          </wp:wrapThrough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Asuntos de Indígenas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6 de octubre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0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9d05d9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9d05d9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64</Characters>
  <CharactersWithSpaces>783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5:00Z</dcterms:created>
  <dc:creator>CONGRESO DEL ESTADO</dc:creator>
  <dc:description/>
  <dc:language>en-US</dc:language>
  <cp:lastModifiedBy>Jesus Alfredo Morales Ramírez</cp:lastModifiedBy>
  <cp:lastPrinted>2014-02-12T22:40:00Z</cp:lastPrinted>
  <dcterms:modified xsi:type="dcterms:W3CDTF">2016-10-31T22:03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