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129530</wp:posOffset>
                </wp:positionH>
                <wp:positionV relativeFrom="page">
                  <wp:posOffset>1096010</wp:posOffset>
                </wp:positionV>
                <wp:extent cx="320675" cy="286385"/>
                <wp:effectExtent l="5129530" t="1096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183890</wp:posOffset>
                </wp:positionH>
                <wp:positionV relativeFrom="page">
                  <wp:posOffset>1857375</wp:posOffset>
                </wp:positionV>
                <wp:extent cx="258445" cy="240665"/>
                <wp:effectExtent l="3183890" t="18573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4008120</wp:posOffset>
                </wp:positionH>
                <wp:positionV relativeFrom="page">
                  <wp:posOffset>1857375</wp:posOffset>
                </wp:positionV>
                <wp:extent cx="222250" cy="240665"/>
                <wp:effectExtent l="4008120" t="18573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5038090</wp:posOffset>
                </wp:positionH>
                <wp:positionV relativeFrom="page">
                  <wp:posOffset>1795145</wp:posOffset>
                </wp:positionV>
                <wp:extent cx="278130" cy="240665"/>
                <wp:effectExtent l="5038090" t="1795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03"/>
        <w:gridCol w:w="5941"/>
        <w:gridCol w:w="1275"/>
        <w:gridCol w:w="1060"/>
      </w:tblGrid>
      <w:tr>
        <w:trPr>
          <w:trHeight w:val="1690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o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FT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R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COBEDO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E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U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Ú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S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I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R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S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ÁL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V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1280" w:gutter="0" w:header="603" w:top="2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1" w:after="0"/>
        <w:jc w:val="lef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5129530</wp:posOffset>
                </wp:positionH>
                <wp:positionV relativeFrom="page">
                  <wp:posOffset>1096010</wp:posOffset>
                </wp:positionV>
                <wp:extent cx="320675" cy="286385"/>
                <wp:effectExtent l="5129530" t="10960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3183890</wp:posOffset>
                </wp:positionH>
                <wp:positionV relativeFrom="page">
                  <wp:posOffset>1857375</wp:posOffset>
                </wp:positionV>
                <wp:extent cx="258445" cy="240665"/>
                <wp:effectExtent l="3183890" t="18573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1857375</wp:posOffset>
                </wp:positionV>
                <wp:extent cx="222250" cy="240665"/>
                <wp:effectExtent l="4008120" t="18573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5038090</wp:posOffset>
                </wp:positionH>
                <wp:positionV relativeFrom="page">
                  <wp:posOffset>1795145</wp:posOffset>
                </wp:positionV>
                <wp:extent cx="278130" cy="240665"/>
                <wp:effectExtent l="5038090" t="17951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03"/>
        <w:gridCol w:w="5941"/>
        <w:gridCol w:w="1275"/>
        <w:gridCol w:w="1060"/>
      </w:tblGrid>
      <w:tr>
        <w:trPr>
          <w:trHeight w:val="1689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á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i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aso,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FT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R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COBEDO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E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U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Ú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S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É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I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R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AS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ÁL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V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headerReference w:type="default" r:id="rId3"/>
      <w:type w:val="nextPage"/>
      <w:pgSz w:w="12240" w:h="15840"/>
      <w:pgMar w:left="880" w:right="1280" w:gutter="0" w:header="603" w:top="29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659890</wp:posOffset>
              </wp:positionH>
              <wp:positionV relativeFrom="page">
                <wp:posOffset>2131695</wp:posOffset>
              </wp:positionV>
              <wp:extent cx="202565" cy="23495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" cy="235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130.7pt;margin-top:167.85pt;width:15.9pt;height:18.4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641600</wp:posOffset>
              </wp:positionH>
              <wp:positionV relativeFrom="page">
                <wp:posOffset>754380</wp:posOffset>
              </wp:positionV>
              <wp:extent cx="4038600" cy="542290"/>
              <wp:effectExtent l="2641600" t="75438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1923" w:right="192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Í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spacing w:before="44" w:after="0"/>
                            <w:ind w:left="2160" w:right="2405" w:hanging="0"/>
                            <w:jc w:val="center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LI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3014345</wp:posOffset>
              </wp:positionH>
              <wp:positionV relativeFrom="page">
                <wp:posOffset>1777365</wp:posOffset>
              </wp:positionV>
              <wp:extent cx="191135" cy="250825"/>
              <wp:effectExtent l="3014345" t="177736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3741420</wp:posOffset>
              </wp:positionH>
              <wp:positionV relativeFrom="page">
                <wp:posOffset>1777365</wp:posOffset>
              </wp:positionV>
              <wp:extent cx="288290" cy="250825"/>
              <wp:effectExtent l="3741420" t="177736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474720</wp:posOffset>
              </wp:positionH>
              <wp:positionV relativeFrom="page">
                <wp:posOffset>1832610</wp:posOffset>
              </wp:positionV>
              <wp:extent cx="92075" cy="127635"/>
              <wp:effectExtent l="3474720" t="183261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4288790</wp:posOffset>
              </wp:positionH>
              <wp:positionV relativeFrom="page">
                <wp:posOffset>1832610</wp:posOffset>
              </wp:positionV>
              <wp:extent cx="99060" cy="127635"/>
              <wp:effectExtent l="4288790" t="183261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5377180</wp:posOffset>
              </wp:positionH>
              <wp:positionV relativeFrom="page">
                <wp:posOffset>1832610</wp:posOffset>
              </wp:positionV>
              <wp:extent cx="104775" cy="127635"/>
              <wp:effectExtent l="5377180" t="183261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28650</wp:posOffset>
              </wp:positionH>
              <wp:positionV relativeFrom="page">
                <wp:posOffset>382905</wp:posOffset>
              </wp:positionV>
              <wp:extent cx="4993005" cy="1784350"/>
              <wp:effectExtent l="635" t="635" r="635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1784520"/>
                        <a:chOff x="0" y="0"/>
                        <a:chExt cx="4992840" cy="17845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20600" y="8960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31400" y="106380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59920" y="106380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289240" y="124020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24020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1240200"/>
                          <a:ext cx="54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0" y="124020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124020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440" y="124020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240" y="178128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591280" y="1475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89640" y="140652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716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78128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1781280"/>
                          <a:ext cx="54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379320" y="1475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5636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0" y="178128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603600" y="140652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8588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178128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4720" y="1412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65120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440" y="178128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691520" y="140652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95108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5pt;margin-top:30.15pt;width:393.15pt;height:140.45pt" coordorigin="990,603" coordsize="7863,2809">
              <v:shape id="shape_0" stroked="t" o:allowincell="f" style="position:absolute;left:990;top:603;width:2264;height:2264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  <v:shape id="shape_0" stroked="t" o:allowincell="f" style="position:absolute;left:2597;top:2014;width:376;height:433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2614;top:2278;width:1849;height:369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4234;top:2278;width:318;height:369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line id="shape_0" from="4595,2556" to="535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60,2556" to="5726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7,2556" to="6597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08,2556" to="7061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72,2556" to="8309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20,2556" to="8782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590,2552" to="4590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595,3408" to="535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071;top:2926;width:349;height:37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5383;top:2818;width:453;height:378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line id="shape_0" from="5355,2552" to="535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60,3408" to="5726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2,2552" to="573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7,3408" to="6597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312;top:2926;width:349;height:37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line id="shape_0" from="6602,2552" to="660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08,3408" to="7061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65;top:2818;width:465;height:378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  <v:line id="shape_0" from="7067,2552" to="706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72,3408" to="8309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021;top:2827;width:349;height:378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  <v:line id="shape_0" from="8315,2552" to="831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20,3408" to="8782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78;top:2818;width:474;height:378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  <v:line id="shape_0" from="8787,2552" to="878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592320</wp:posOffset>
              </wp:positionH>
              <wp:positionV relativeFrom="page">
                <wp:posOffset>1838325</wp:posOffset>
              </wp:positionV>
              <wp:extent cx="458470" cy="127635"/>
              <wp:effectExtent l="4592320" t="183832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563495</wp:posOffset>
              </wp:positionH>
              <wp:positionV relativeFrom="page">
                <wp:posOffset>513715</wp:posOffset>
              </wp:positionV>
              <wp:extent cx="4320540" cy="880745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880920"/>
                        <a:chOff x="0" y="0"/>
                        <a:chExt cx="4320720" cy="88092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00520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187200"/>
                          <a:ext cx="43207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245240" y="374760"/>
                          <a:ext cx="181044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1382400" y="563760"/>
                          <a:ext cx="144468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639520" y="58212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1.85pt;margin-top:40.45pt;width:340.2pt;height:69.3pt" coordorigin="4037,809" coordsize="6804,1386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shape id="shape_0" stroked="t" o:allowincell="f" style="position:absolute;left:4037;top:1104;width:6803;height:49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shape id="shape_0" stroked="t" o:allowincell="f" style="position:absolute;left:5998;top:1399;width:2850;height:49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shape id="shape_0" stroked="t" o:allowincell="f" style="position:absolute;left:6214;top:1697;width:2274;height:498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  <v:shape id="shape_0" stroked="t" o:allowincell="f" style="position:absolute;left:8194;top:1726;width:388;height:450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659890</wp:posOffset>
              </wp:positionH>
              <wp:positionV relativeFrom="page">
                <wp:posOffset>2131695</wp:posOffset>
              </wp:positionV>
              <wp:extent cx="202565" cy="234950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" cy="235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30.7pt;margin-top:167.85pt;width:15.9pt;height:18.4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641600</wp:posOffset>
              </wp:positionH>
              <wp:positionV relativeFrom="page">
                <wp:posOffset>754380</wp:posOffset>
              </wp:positionV>
              <wp:extent cx="4038600" cy="542290"/>
              <wp:effectExtent l="2641600" t="75438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-17" w:right="-17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1923" w:right="192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Y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Í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w w:val="10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spacing w:before="44" w:after="0"/>
                            <w:ind w:left="2160" w:right="2405" w:hanging="0"/>
                            <w:jc w:val="center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LI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014345</wp:posOffset>
              </wp:positionH>
              <wp:positionV relativeFrom="page">
                <wp:posOffset>1777365</wp:posOffset>
              </wp:positionV>
              <wp:extent cx="191135" cy="250825"/>
              <wp:effectExtent l="3014345" t="177736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3741420</wp:posOffset>
              </wp:positionH>
              <wp:positionV relativeFrom="page">
                <wp:posOffset>1777365</wp:posOffset>
              </wp:positionV>
              <wp:extent cx="288290" cy="250825"/>
              <wp:effectExtent l="3741420" t="177736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3474720</wp:posOffset>
              </wp:positionH>
              <wp:positionV relativeFrom="page">
                <wp:posOffset>1832610</wp:posOffset>
              </wp:positionV>
              <wp:extent cx="92075" cy="127635"/>
              <wp:effectExtent l="3474720" t="183261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4288790</wp:posOffset>
              </wp:positionH>
              <wp:positionV relativeFrom="page">
                <wp:posOffset>1832610</wp:posOffset>
              </wp:positionV>
              <wp:extent cx="99060" cy="127635"/>
              <wp:effectExtent l="4288790" t="183261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5377180</wp:posOffset>
              </wp:positionH>
              <wp:positionV relativeFrom="page">
                <wp:posOffset>1832610</wp:posOffset>
              </wp:positionV>
              <wp:extent cx="104775" cy="127635"/>
              <wp:effectExtent l="5377180" t="183261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28650</wp:posOffset>
              </wp:positionH>
              <wp:positionV relativeFrom="page">
                <wp:posOffset>382905</wp:posOffset>
              </wp:positionV>
              <wp:extent cx="4993005" cy="1784350"/>
              <wp:effectExtent l="635" t="635" r="635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2840" cy="1784520"/>
                        <a:chOff x="0" y="0"/>
                        <a:chExt cx="4992840" cy="1784520"/>
                      </a:xfrm>
                    </wpg:grpSpPr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20600" y="89604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31400" y="106380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59920" y="106380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289240" y="124020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24020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1240200"/>
                          <a:ext cx="54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0" y="124020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124020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440" y="124020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240" y="1781280"/>
                          <a:ext cx="48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591280" y="1475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89640" y="140652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7716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78128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4280" y="1781280"/>
                          <a:ext cx="54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379320" y="1475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5636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0" y="1781280"/>
                          <a:ext cx="2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603600" y="140652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85884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1781280"/>
                          <a:ext cx="78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4720" y="141228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65120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440" y="178128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691520" y="140652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4951080" y="1237680"/>
                          <a:ext cx="0" cy="5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5pt;margin-top:30.15pt;width:393.15pt;height:140.45pt" coordorigin="990,603" coordsize="7863,2809">
              <v:shape id="shape_0" stroked="t" o:allowincell="f" style="position:absolute;left:990;top:603;width:2264;height:2264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  <v:shape id="shape_0" stroked="t" o:allowincell="f" style="position:absolute;left:2597;top:2014;width:376;height:433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  <v:shape id="shape_0" stroked="t" o:allowincell="f" style="position:absolute;left:2614;top:2278;width:1849;height:369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4234;top:2278;width:318;height:369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line id="shape_0" from="4595,2556" to="5350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60,2556" to="5726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7,2556" to="6597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08,2556" to="7061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72,2556" to="8309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20,2556" to="8782,255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590,2552" to="4590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4595,3408" to="5350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5071;top:2926;width:349;height:37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5383;top:2818;width:453;height:378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  <v:line id="shape_0" from="5355,2552" to="535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360,3408" to="5726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2,2552" to="573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737,3408" to="6597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312;top:2926;width:349;height:378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  <v:line id="shape_0" from="6602,2552" to="6602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608,3408" to="7061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665;top:2818;width:465;height:378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  <v:line id="shape_0" from="7067,2552" to="706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072,3408" to="8309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021;top:2827;width:349;height:378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  <v:line id="shape_0" from="8315,2552" to="8315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320,3408" to="8782,340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378;top:2818;width:474;height:378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  <v:line id="shape_0" from="8787,2552" to="8787,341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4592320</wp:posOffset>
              </wp:positionH>
              <wp:positionV relativeFrom="page">
                <wp:posOffset>1838325</wp:posOffset>
              </wp:positionV>
              <wp:extent cx="458470" cy="127635"/>
              <wp:effectExtent l="4592320" t="183832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2563495</wp:posOffset>
              </wp:positionH>
              <wp:positionV relativeFrom="page">
                <wp:posOffset>513715</wp:posOffset>
              </wp:positionV>
              <wp:extent cx="4320540" cy="88074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880920"/>
                        <a:chOff x="0" y="0"/>
                        <a:chExt cx="4320720" cy="880920"/>
                      </a:xfrm>
                    </wpg:grpSpPr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00520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187200"/>
                          <a:ext cx="43207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1245240" y="374760"/>
                          <a:ext cx="181044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1382400" y="563760"/>
                          <a:ext cx="144468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639520" y="58212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1.85pt;margin-top:40.45pt;width:340.2pt;height:69.3pt" coordorigin="4037,809" coordsize="6804,1386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shape id="shape_0" stroked="t" o:allowincell="f" style="position:absolute;left:4037;top:1104;width:6803;height:49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shape id="shape_0" stroked="t" o:allowincell="f" style="position:absolute;left:5998;top:1399;width:2850;height:49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shape id="shape_0" stroked="t" o:allowincell="f" style="position:absolute;left:6214;top:1697;width:2274;height:498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  <v:shape id="shape_0" stroked="t" o:allowincell="f" style="position:absolute;left:8194;top:1726;width:388;height:450;mso-wrap-style:none;v-text-anchor:middle;mso-position-horizontal-relative:page;mso-position-vertical-relative:page" type="_x0000_t75">
                <v:imagedata r:id="rId32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