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4472305</wp:posOffset>
                </wp:positionH>
                <wp:positionV relativeFrom="page">
                  <wp:posOffset>1283335</wp:posOffset>
                </wp:positionV>
                <wp:extent cx="319405" cy="286385"/>
                <wp:effectExtent l="4472305" t="128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3545205</wp:posOffset>
                </wp:positionH>
                <wp:positionV relativeFrom="page">
                  <wp:posOffset>2045335</wp:posOffset>
                </wp:positionV>
                <wp:extent cx="258445" cy="240665"/>
                <wp:effectExtent l="3545205" t="20453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4369435</wp:posOffset>
                </wp:positionH>
                <wp:positionV relativeFrom="page">
                  <wp:posOffset>2045335</wp:posOffset>
                </wp:positionV>
                <wp:extent cx="222250" cy="240665"/>
                <wp:effectExtent l="4369435" t="2045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5398770</wp:posOffset>
                </wp:positionH>
                <wp:positionV relativeFrom="page">
                  <wp:posOffset>1983105</wp:posOffset>
                </wp:positionV>
                <wp:extent cx="278130" cy="240665"/>
                <wp:effectExtent l="5398770" t="19831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3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46"/>
        <w:gridCol w:w="5752"/>
        <w:gridCol w:w="1235"/>
        <w:gridCol w:w="1026"/>
      </w:tblGrid>
      <w:tr>
        <w:trPr>
          <w:trHeight w:val="1692" w:hRule="exac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 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o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pr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N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VELI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DRÍ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RÍ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AN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S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I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60" w:right="1720" w:gutter="0" w:header="555" w:top="3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4472305</wp:posOffset>
                </wp:positionH>
                <wp:positionV relativeFrom="page">
                  <wp:posOffset>1283335</wp:posOffset>
                </wp:positionV>
                <wp:extent cx="319405" cy="286385"/>
                <wp:effectExtent l="4472305" t="12833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3545205</wp:posOffset>
                </wp:positionH>
                <wp:positionV relativeFrom="page">
                  <wp:posOffset>2045335</wp:posOffset>
                </wp:positionV>
                <wp:extent cx="258445" cy="240665"/>
                <wp:effectExtent l="3545205" t="20453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4369435</wp:posOffset>
                </wp:positionH>
                <wp:positionV relativeFrom="page">
                  <wp:posOffset>2045335</wp:posOffset>
                </wp:positionV>
                <wp:extent cx="222250" cy="240665"/>
                <wp:effectExtent l="4369435" t="20453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5398770</wp:posOffset>
                </wp:positionH>
                <wp:positionV relativeFrom="page">
                  <wp:posOffset>1983105</wp:posOffset>
                </wp:positionV>
                <wp:extent cx="278130" cy="240665"/>
                <wp:effectExtent l="5398770" t="198310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33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46"/>
        <w:gridCol w:w="5752"/>
        <w:gridCol w:w="1235"/>
        <w:gridCol w:w="1026"/>
      </w:tblGrid>
      <w:tr>
        <w:trPr>
          <w:trHeight w:val="1689" w:hRule="exac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right="3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.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o, a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N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VELI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DRÍ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RÍ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AN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S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I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760" w:right="1720" w:gutter="0" w:header="555" w:top="3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4472305</wp:posOffset>
                </wp:positionH>
                <wp:positionV relativeFrom="page">
                  <wp:posOffset>1283335</wp:posOffset>
                </wp:positionV>
                <wp:extent cx="319405" cy="286385"/>
                <wp:effectExtent l="4472305" t="12833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3545205</wp:posOffset>
                </wp:positionH>
                <wp:positionV relativeFrom="page">
                  <wp:posOffset>2045335</wp:posOffset>
                </wp:positionV>
                <wp:extent cx="258445" cy="240665"/>
                <wp:effectExtent l="3545205" t="20453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4369435</wp:posOffset>
                </wp:positionH>
                <wp:positionV relativeFrom="page">
                  <wp:posOffset>2045335</wp:posOffset>
                </wp:positionV>
                <wp:extent cx="222250" cy="240665"/>
                <wp:effectExtent l="4369435" t="20453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5398770</wp:posOffset>
                </wp:positionH>
                <wp:positionV relativeFrom="page">
                  <wp:posOffset>1983105</wp:posOffset>
                </wp:positionV>
                <wp:extent cx="278130" cy="240665"/>
                <wp:effectExtent l="5398770" t="19831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33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46"/>
        <w:gridCol w:w="5752"/>
        <w:gridCol w:w="1235"/>
        <w:gridCol w:w="1026"/>
      </w:tblGrid>
      <w:tr>
        <w:trPr>
          <w:trHeight w:val="1689" w:hRule="exac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right="35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4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.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ye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de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or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l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l se</w:t>
            </w:r>
            <w:r>
              <w:rPr>
                <w:rFonts w:eastAsia="Verdana" w:cs="Verdana" w:ascii="Verdana" w:hAnsi="Verdana"/>
                <w:b/>
                <w:spacing w:val="4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n</w:t>
            </w:r>
            <w:r>
              <w:rPr>
                <w:rFonts w:eastAsia="Verdana" w:cs="Verdana" w:ascii="Verdana" w:hAnsi="Verdana"/>
                <w:b/>
                <w:spacing w:val="4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4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4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4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4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4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la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y 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  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ón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5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s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5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5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do</w:t>
            </w:r>
            <w:r>
              <w:rPr>
                <w:rFonts w:eastAsia="Verdana" w:cs="Verdana" w:ascii="Verdana" w:hAnsi="Verdana"/>
                <w:b/>
                <w:spacing w:val="4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 P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la,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so,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r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N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VELI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DRÍ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3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RÍ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3" w:right="26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AN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S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56" w:right="25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C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I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52" w:right="25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sectPr>
      <w:headerReference w:type="default" r:id="rId4"/>
      <w:type w:val="nextPage"/>
      <w:pgSz w:w="12240" w:h="15840"/>
      <w:pgMar w:left="760" w:right="1720" w:gutter="0" w:header="555" w:top="32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2383155</wp:posOffset>
              </wp:positionH>
              <wp:positionV relativeFrom="page">
                <wp:posOffset>754380</wp:posOffset>
              </wp:positionV>
              <wp:extent cx="3659505" cy="730250"/>
              <wp:effectExtent l="2383155" t="7543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73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A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spacing w:lineRule="auto" w:line="280" w:before="42" w:after="0"/>
                            <w:ind w:left="1468" w:right="1731" w:hanging="348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O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ES Y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D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IENTE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ind w:left="1569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LIO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375660</wp:posOffset>
              </wp:positionH>
              <wp:positionV relativeFrom="page">
                <wp:posOffset>1964690</wp:posOffset>
              </wp:positionV>
              <wp:extent cx="191135" cy="250825"/>
              <wp:effectExtent l="3375660" t="196469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4102735</wp:posOffset>
              </wp:positionH>
              <wp:positionV relativeFrom="page">
                <wp:posOffset>1964690</wp:posOffset>
              </wp:positionV>
              <wp:extent cx="288290" cy="250825"/>
              <wp:effectExtent l="4102735" t="196469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3836035</wp:posOffset>
              </wp:positionH>
              <wp:positionV relativeFrom="page">
                <wp:posOffset>2019935</wp:posOffset>
              </wp:positionV>
              <wp:extent cx="92075" cy="127635"/>
              <wp:effectExtent l="3836035" t="20199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4650105</wp:posOffset>
              </wp:positionH>
              <wp:positionV relativeFrom="page">
                <wp:posOffset>2019935</wp:posOffset>
              </wp:positionV>
              <wp:extent cx="99060" cy="127635"/>
              <wp:effectExtent l="4650105" t="20199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5738495</wp:posOffset>
              </wp:positionH>
              <wp:positionV relativeFrom="page">
                <wp:posOffset>2019935</wp:posOffset>
              </wp:positionV>
              <wp:extent cx="104775" cy="127635"/>
              <wp:effectExtent l="5738495" t="20199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4953000</wp:posOffset>
              </wp:positionH>
              <wp:positionV relativeFrom="page">
                <wp:posOffset>2026285</wp:posOffset>
              </wp:positionV>
              <wp:extent cx="458470" cy="127635"/>
              <wp:effectExtent l="4953000" t="202628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56895</wp:posOffset>
              </wp:positionH>
              <wp:positionV relativeFrom="page">
                <wp:posOffset>352425</wp:posOffset>
              </wp:positionV>
              <wp:extent cx="5657850" cy="2202180"/>
              <wp:effectExtent l="635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7760" cy="2202120"/>
                        <a:chOff x="0" y="0"/>
                        <a:chExt cx="5657760" cy="220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1840" y="16128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3320" y="348480"/>
                          <a:ext cx="456444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3320" y="536040"/>
                          <a:ext cx="34531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93320" y="725040"/>
                          <a:ext cx="31896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093320" y="912600"/>
                          <a:ext cx="30816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987720" y="93096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92240" y="11138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03040" y="128268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131560" y="128268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21600" y="145980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1459800"/>
                          <a:ext cx="23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0" y="145980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45980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5880" y="145980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7520" y="145980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0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199944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24360" y="1693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222720" y="162432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0472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1999440"/>
                          <a:ext cx="23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556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0" y="199944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812400" y="1693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99780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99944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037400" y="162432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29264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5880" y="199944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898520" y="1630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50842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7520" y="199944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124600" y="162432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53848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103040" y="196740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27.75pt;width:445.45pt;height:173.4pt" coordorigin="877,555" coordsize="8909,3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877;top:555;width:2264;height:2264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shape id="shape_0" stroked="t" o:allowincell="f" style="position:absolute;left:2599;top:1104;width:7187;height:498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  <v:shape id="shape_0" stroked="t" o:allowincell="f" style="position:absolute;left:2599;top:1399;width:5437;height:498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  <v:shape id="shape_0" stroked="t" o:allowincell="f" style="position:absolute;left:2599;top:1697;width:5022;height:498;mso-wrap-style:none;v-text-anchor:middle;mso-position-horizontal-relative:page;mso-position-vertical-relative:page" type="_x0000_t75">
                <v:imagedata r:id="rId22" o:detectmouseclick="t"/>
                <v:stroke color="black" joinstyle="round" endcap="flat"/>
                <w10:wrap type="none"/>
              </v:shape>
              <v:shape id="shape_0" stroked="t" o:allowincell="f" style="position:absolute;left:2599;top:1992;width:4852;height:498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  <v:shape id="shape_0" stroked="t" o:allowincell="f" style="position:absolute;left:7157;top:2021;width:388;height:450;mso-wrap-style:none;v-text-anchor:middle;mso-position-horizontal-relative:page;mso-position-vertical-relative:page" type="_x0000_t75">
                <v:imagedata r:id="rId24" o:detectmouseclick="t"/>
                <v:stroke color="black" joinstyle="round" endcap="flat"/>
                <w10:wrap type="none"/>
              </v:shape>
              <v:shape id="shape_0" stroked="t" o:allowincell="f" style="position:absolute;left:2597;top:2309;width:376;height:433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2614;top:2575;width:1849;height:369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shape id="shape_0" stroked="t" o:allowincell="f" style="position:absolute;left:4234;top:2575;width:318;height:369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5163,2854" to="5918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0,2854" to="6299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8,2854" to="7167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77,2854" to="7630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2,2854" to="8879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89,2854" to="9352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59,2849" to="5159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3,3704" to="5918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640;top:3221;width:349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shape id="shape_0" stroked="t" o:allowincell="f" style="position:absolute;left:5952;top:3113;width:453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5924,2849" to="5924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0,3704" to="6299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3,2849" to="6303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8,3704" to="7167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881;top:3221;width:349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7173,2849" to="7173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77,3704" to="7630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235;top:3113;width:465;height:378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  <v:line id="shape_0" from="7637,2849" to="7637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2,3704" to="8879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591;top:3122;width:349;height:378;mso-wrap-style:none;v-text-anchor:middle;mso-position-horizontal-relative:page;mso-position-vertical-relative:page" type="_x0000_t75">
                <v:imagedata r:id="rId32" o:detectmouseclick="t"/>
                <v:stroke color="black" joinstyle="round" endcap="flat"/>
                <w10:wrap type="none"/>
              </v:shape>
              <v:line id="shape_0" from="8884,2849" to="8884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89,3704" to="9352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947;top:3113;width:474;height:378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  <v:line id="shape_0" from="9357,2849" to="9357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2614;top:3653;width:318;height:369;mso-wrap-style:none;v-text-anchor:middle;mso-position-horizontal-relative:page;mso-position-vertical-relative:page" type="_x0000_t75">
                <v:imagedata r:id="rId3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2383155</wp:posOffset>
              </wp:positionH>
              <wp:positionV relativeFrom="page">
                <wp:posOffset>754380</wp:posOffset>
              </wp:positionV>
              <wp:extent cx="3659505" cy="730250"/>
              <wp:effectExtent l="2383155" t="75438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73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A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spacing w:lineRule="auto" w:line="280" w:before="42" w:after="0"/>
                            <w:ind w:left="1468" w:right="1731" w:hanging="348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O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ES Y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D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IENTE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ind w:left="1569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LIO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3375660</wp:posOffset>
              </wp:positionH>
              <wp:positionV relativeFrom="page">
                <wp:posOffset>1964690</wp:posOffset>
              </wp:positionV>
              <wp:extent cx="191135" cy="250825"/>
              <wp:effectExtent l="3375660" t="196469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4102735</wp:posOffset>
              </wp:positionH>
              <wp:positionV relativeFrom="page">
                <wp:posOffset>1964690</wp:posOffset>
              </wp:positionV>
              <wp:extent cx="288290" cy="250825"/>
              <wp:effectExtent l="4102735" t="196469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3836035</wp:posOffset>
              </wp:positionH>
              <wp:positionV relativeFrom="page">
                <wp:posOffset>2019935</wp:posOffset>
              </wp:positionV>
              <wp:extent cx="92075" cy="127635"/>
              <wp:effectExtent l="3836035" t="20199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4650105</wp:posOffset>
              </wp:positionH>
              <wp:positionV relativeFrom="page">
                <wp:posOffset>2019935</wp:posOffset>
              </wp:positionV>
              <wp:extent cx="99060" cy="127635"/>
              <wp:effectExtent l="4650105" t="20199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5738495</wp:posOffset>
              </wp:positionH>
              <wp:positionV relativeFrom="page">
                <wp:posOffset>2019935</wp:posOffset>
              </wp:positionV>
              <wp:extent cx="104775" cy="127635"/>
              <wp:effectExtent l="5738495" t="20199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4953000</wp:posOffset>
              </wp:positionH>
              <wp:positionV relativeFrom="page">
                <wp:posOffset>2026285</wp:posOffset>
              </wp:positionV>
              <wp:extent cx="458470" cy="127635"/>
              <wp:effectExtent l="4953000" t="202628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56895</wp:posOffset>
              </wp:positionH>
              <wp:positionV relativeFrom="page">
                <wp:posOffset>352425</wp:posOffset>
              </wp:positionV>
              <wp:extent cx="5657850" cy="2202180"/>
              <wp:effectExtent l="635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7760" cy="2202120"/>
                        <a:chOff x="0" y="0"/>
                        <a:chExt cx="5657760" cy="2202120"/>
                      </a:xfrm>
                    </wpg:grpSpPr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1840" y="16128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3320" y="348480"/>
                          <a:ext cx="456444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3320" y="536040"/>
                          <a:ext cx="34531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93320" y="725040"/>
                          <a:ext cx="31896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093320" y="912600"/>
                          <a:ext cx="30816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987720" y="93096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92240" y="11138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03040" y="128268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131560" y="128268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21600" y="145980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1459800"/>
                          <a:ext cx="23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0" y="145980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45980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5880" y="145980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7520" y="145980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0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199944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24360" y="1693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222720" y="162432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0472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1999440"/>
                          <a:ext cx="23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556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0" y="199944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812400" y="1693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99780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99944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037400" y="162432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29264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5880" y="199944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898520" y="1630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50842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7520" y="199944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124600" y="162432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53848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103040" y="196740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27.75pt;width:445.45pt;height:173.4pt" coordorigin="877,555" coordsize="8909,3468">
              <v:shape id="shape_0" stroked="t" o:allowincell="f" style="position:absolute;left:877;top:555;width:2264;height:2264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shape id="shape_0" stroked="t" o:allowincell="f" style="position:absolute;left:2599;top:1104;width:7187;height:498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  <v:shape id="shape_0" stroked="t" o:allowincell="f" style="position:absolute;left:2599;top:1399;width:5437;height:498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  <v:shape id="shape_0" stroked="t" o:allowincell="f" style="position:absolute;left:2599;top:1697;width:5022;height:498;mso-wrap-style:none;v-text-anchor:middle;mso-position-horizontal-relative:page;mso-position-vertical-relative:page" type="_x0000_t75">
                <v:imagedata r:id="rId22" o:detectmouseclick="t"/>
                <v:stroke color="black" joinstyle="round" endcap="flat"/>
                <w10:wrap type="none"/>
              </v:shape>
              <v:shape id="shape_0" stroked="t" o:allowincell="f" style="position:absolute;left:2599;top:1992;width:4852;height:498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  <v:shape id="shape_0" stroked="t" o:allowincell="f" style="position:absolute;left:7157;top:2021;width:388;height:450;mso-wrap-style:none;v-text-anchor:middle;mso-position-horizontal-relative:page;mso-position-vertical-relative:page" type="_x0000_t75">
                <v:imagedata r:id="rId24" o:detectmouseclick="t"/>
                <v:stroke color="black" joinstyle="round" endcap="flat"/>
                <w10:wrap type="none"/>
              </v:shape>
              <v:shape id="shape_0" stroked="t" o:allowincell="f" style="position:absolute;left:2597;top:2309;width:376;height:433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2614;top:2575;width:1849;height:369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shape id="shape_0" stroked="t" o:allowincell="f" style="position:absolute;left:4234;top:2575;width:318;height:369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5163,2854" to="5918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0,2854" to="6299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8,2854" to="7167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77,2854" to="7630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2,2854" to="8879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89,2854" to="9352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59,2849" to="5159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3,3704" to="5918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640;top:3221;width:349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shape id="shape_0" stroked="t" o:allowincell="f" style="position:absolute;left:5952;top:3113;width:453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5924,2849" to="5924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0,3704" to="6299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3,2849" to="6303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8,3704" to="7167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881;top:3221;width:349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7173,2849" to="7173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77,3704" to="7630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235;top:3113;width:465;height:378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  <v:line id="shape_0" from="7637,2849" to="7637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2,3704" to="8879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591;top:3122;width:349;height:378;mso-wrap-style:none;v-text-anchor:middle;mso-position-horizontal-relative:page;mso-position-vertical-relative:page" type="_x0000_t75">
                <v:imagedata r:id="rId32" o:detectmouseclick="t"/>
                <v:stroke color="black" joinstyle="round" endcap="flat"/>
                <w10:wrap type="none"/>
              </v:shape>
              <v:line id="shape_0" from="8884,2849" to="8884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89,3704" to="9352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947;top:3113;width:474;height:378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  <v:line id="shape_0" from="9357,2849" to="9357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2614;top:3653;width:318;height:369;mso-wrap-style:none;v-text-anchor:middle;mso-position-horizontal-relative:page;mso-position-vertical-relative:page" type="_x0000_t75">
                <v:imagedata r:id="rId3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2383155</wp:posOffset>
              </wp:positionH>
              <wp:positionV relativeFrom="page">
                <wp:posOffset>754380</wp:posOffset>
              </wp:positionV>
              <wp:extent cx="3659505" cy="730250"/>
              <wp:effectExtent l="2383155" t="75438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73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A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FrameContents"/>
                            <w:spacing w:lineRule="auto" w:line="280" w:before="42" w:after="0"/>
                            <w:ind w:left="1468" w:right="1731" w:hanging="348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TO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LES Y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D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IENTE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ind w:left="1569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LIO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3375660</wp:posOffset>
              </wp:positionH>
              <wp:positionV relativeFrom="page">
                <wp:posOffset>1964690</wp:posOffset>
              </wp:positionV>
              <wp:extent cx="191135" cy="250825"/>
              <wp:effectExtent l="3375660" t="196469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102735</wp:posOffset>
              </wp:positionH>
              <wp:positionV relativeFrom="page">
                <wp:posOffset>1964690</wp:posOffset>
              </wp:positionV>
              <wp:extent cx="288290" cy="250825"/>
              <wp:effectExtent l="4102735" t="196469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836035</wp:posOffset>
              </wp:positionH>
              <wp:positionV relativeFrom="page">
                <wp:posOffset>2019935</wp:posOffset>
              </wp:positionV>
              <wp:extent cx="92075" cy="127635"/>
              <wp:effectExtent l="3836035" t="20199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4650105</wp:posOffset>
              </wp:positionH>
              <wp:positionV relativeFrom="page">
                <wp:posOffset>2019935</wp:posOffset>
              </wp:positionV>
              <wp:extent cx="99060" cy="127635"/>
              <wp:effectExtent l="4650105" t="20199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5738495</wp:posOffset>
              </wp:positionH>
              <wp:positionV relativeFrom="page">
                <wp:posOffset>2019935</wp:posOffset>
              </wp:positionV>
              <wp:extent cx="104775" cy="127635"/>
              <wp:effectExtent l="5738495" t="20199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4953000</wp:posOffset>
              </wp:positionH>
              <wp:positionV relativeFrom="page">
                <wp:posOffset>2026285</wp:posOffset>
              </wp:positionV>
              <wp:extent cx="458470" cy="127635"/>
              <wp:effectExtent l="4953000" t="202628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56895</wp:posOffset>
              </wp:positionH>
              <wp:positionV relativeFrom="page">
                <wp:posOffset>352425</wp:posOffset>
              </wp:positionV>
              <wp:extent cx="5657850" cy="2202180"/>
              <wp:effectExtent l="635" t="635" r="635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7760" cy="2202120"/>
                        <a:chOff x="0" y="0"/>
                        <a:chExt cx="5657760" cy="2202120"/>
                      </a:xfrm>
                    </wpg:grpSpPr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1840" y="16128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3320" y="348480"/>
                          <a:ext cx="456444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3320" y="536040"/>
                          <a:ext cx="34531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93320" y="725040"/>
                          <a:ext cx="31896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093320" y="912600"/>
                          <a:ext cx="30816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987720" y="93096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92240" y="11138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03040" y="128268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131560" y="128268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21600" y="145980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1459800"/>
                          <a:ext cx="23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0" y="145980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45980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5880" y="145980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7520" y="145980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0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199944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24360" y="1693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222720" y="162432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0472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8680" y="1999440"/>
                          <a:ext cx="23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556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0" y="1999440"/>
                          <a:ext cx="54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812400" y="1693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99780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99944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037400" y="162432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29264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5880" y="199944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898520" y="16300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50842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7520" y="199944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5124600" y="162432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5384880" y="145656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103040" y="196740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27.75pt;width:445.45pt;height:173.4pt" coordorigin="877,555" coordsize="8909,3468">
              <v:shape id="shape_0" stroked="t" o:allowincell="f" style="position:absolute;left:877;top:555;width:2264;height:2264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shape id="shape_0" stroked="t" o:allowincell="f" style="position:absolute;left:2599;top:1104;width:7187;height:498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  <v:shape id="shape_0" stroked="t" o:allowincell="f" style="position:absolute;left:2599;top:1399;width:5437;height:498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  <v:shape id="shape_0" stroked="t" o:allowincell="f" style="position:absolute;left:2599;top:1697;width:5022;height:498;mso-wrap-style:none;v-text-anchor:middle;mso-position-horizontal-relative:page;mso-position-vertical-relative:page" type="_x0000_t75">
                <v:imagedata r:id="rId22" o:detectmouseclick="t"/>
                <v:stroke color="black" joinstyle="round" endcap="flat"/>
                <w10:wrap type="none"/>
              </v:shape>
              <v:shape id="shape_0" stroked="t" o:allowincell="f" style="position:absolute;left:2599;top:1992;width:4852;height:498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  <v:shape id="shape_0" stroked="t" o:allowincell="f" style="position:absolute;left:7157;top:2021;width:388;height:450;mso-wrap-style:none;v-text-anchor:middle;mso-position-horizontal-relative:page;mso-position-vertical-relative:page" type="_x0000_t75">
                <v:imagedata r:id="rId24" o:detectmouseclick="t"/>
                <v:stroke color="black" joinstyle="round" endcap="flat"/>
                <w10:wrap type="none"/>
              </v:shape>
              <v:shape id="shape_0" stroked="t" o:allowincell="f" style="position:absolute;left:2597;top:2309;width:376;height:433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2614;top:2575;width:1849;height:369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shape id="shape_0" stroked="t" o:allowincell="f" style="position:absolute;left:4234;top:2575;width:318;height:369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5163,2854" to="5918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0,2854" to="6299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8,2854" to="7167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77,2854" to="7630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2,2854" to="8879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89,2854" to="9352,28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59,2849" to="5159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3,3704" to="5918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640;top:3221;width:349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shape id="shape_0" stroked="t" o:allowincell="f" style="position:absolute;left:5952;top:3113;width:453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5924,2849" to="5924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0,3704" to="6299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3,2849" to="6303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8,3704" to="7167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881;top:3221;width:349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7173,2849" to="7173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77,3704" to="7630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235;top:3113;width:465;height:378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  <v:line id="shape_0" from="7637,2849" to="7637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2,3704" to="8879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591;top:3122;width:349;height:378;mso-wrap-style:none;v-text-anchor:middle;mso-position-horizontal-relative:page;mso-position-vertical-relative:page" type="_x0000_t75">
                <v:imagedata r:id="rId32" o:detectmouseclick="t"/>
                <v:stroke color="black" joinstyle="round" endcap="flat"/>
                <w10:wrap type="none"/>
              </v:shape>
              <v:line id="shape_0" from="8884,2849" to="8884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89,3704" to="9352,370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947;top:3113;width:474;height:378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  <v:line id="shape_0" from="9357,2849" to="9357,370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2614;top:3653;width:318;height:369;mso-wrap-style:none;v-text-anchor:middle;mso-position-horizontal-relative:page;mso-position-vertical-relative:page" type="_x0000_t75">
                <v:imagedata r:id="rId34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1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1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1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