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5129530</wp:posOffset>
                </wp:positionH>
                <wp:positionV relativeFrom="page">
                  <wp:posOffset>906780</wp:posOffset>
                </wp:positionV>
                <wp:extent cx="320675" cy="286385"/>
                <wp:effectExtent l="5129530" t="9067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546475</wp:posOffset>
                </wp:positionH>
                <wp:positionV relativeFrom="page">
                  <wp:posOffset>1668780</wp:posOffset>
                </wp:positionV>
                <wp:extent cx="258445" cy="240665"/>
                <wp:effectExtent l="3546475" t="16687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4371975</wp:posOffset>
                </wp:positionH>
                <wp:positionV relativeFrom="page">
                  <wp:posOffset>1668780</wp:posOffset>
                </wp:positionV>
                <wp:extent cx="222250" cy="240665"/>
                <wp:effectExtent l="4371975" t="16687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5400675</wp:posOffset>
                </wp:positionH>
                <wp:positionV relativeFrom="page">
                  <wp:posOffset>1607820</wp:posOffset>
                </wp:positionV>
                <wp:extent cx="278130" cy="240665"/>
                <wp:effectExtent l="5400675" t="16078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28"/>
        <w:gridCol w:w="5693"/>
        <w:gridCol w:w="1222"/>
        <w:gridCol w:w="1016"/>
      </w:tblGrid>
      <w:tr>
        <w:trPr>
          <w:trHeight w:val="1690" w:hRule="exac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 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í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 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u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o,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pr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RTHA</w:t>
            </w:r>
            <w:r>
              <w:rPr>
                <w:rFonts w:eastAsia="Verdana" w:cs="Verdana" w:ascii="Verdana" w:hAnsi="Verdana"/>
                <w:b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M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Z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M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F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Í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V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B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T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28"/>
        <w:gridCol w:w="5693"/>
        <w:gridCol w:w="1222"/>
        <w:gridCol w:w="1016"/>
      </w:tblGrid>
      <w:tr>
        <w:trPr>
          <w:trHeight w:val="1689" w:hRule="exac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right="3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.-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4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l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4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pacing w:val="5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n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ón</w:t>
            </w:r>
            <w:r>
              <w:rPr>
                <w:rFonts w:eastAsia="Verdana" w:cs="Verdana" w:ascii="Verdana" w:hAnsi="Verdana"/>
                <w:b/>
                <w:spacing w:val="4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b/>
                <w:spacing w:val="4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5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4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su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aso,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b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RTHA</w:t>
            </w:r>
            <w:r>
              <w:rPr>
                <w:rFonts w:eastAsia="Verdana" w:cs="Verdana" w:ascii="Verdana" w:hAnsi="Verdana"/>
                <w:b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M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Z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M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F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Í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V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B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T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60" w:right="1720" w:gutter="0" w:header="778" w:top="26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5129530</wp:posOffset>
                </wp:positionH>
                <wp:positionV relativeFrom="page">
                  <wp:posOffset>906780</wp:posOffset>
                </wp:positionV>
                <wp:extent cx="320675" cy="286385"/>
                <wp:effectExtent l="5129530" t="9067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0"/>
                                <w:w w:val="1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3546475</wp:posOffset>
                </wp:positionH>
                <wp:positionV relativeFrom="page">
                  <wp:posOffset>1668780</wp:posOffset>
                </wp:positionV>
                <wp:extent cx="258445" cy="240665"/>
                <wp:effectExtent l="3546475" t="16687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4371975</wp:posOffset>
                </wp:positionH>
                <wp:positionV relativeFrom="page">
                  <wp:posOffset>1668780</wp:posOffset>
                </wp:positionV>
                <wp:extent cx="222250" cy="240665"/>
                <wp:effectExtent l="4371975" t="16687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ind w:left="15" w:hanging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5400675</wp:posOffset>
                </wp:positionH>
                <wp:positionV relativeFrom="page">
                  <wp:posOffset>1607820</wp:posOffset>
                </wp:positionV>
                <wp:extent cx="278130" cy="240665"/>
                <wp:effectExtent l="5400675" t="160782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left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28"/>
        <w:gridCol w:w="5693"/>
        <w:gridCol w:w="1222"/>
        <w:gridCol w:w="1016"/>
      </w:tblGrid>
      <w:tr>
        <w:trPr>
          <w:trHeight w:val="1690" w:hRule="exac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4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.-  </w:t>
            </w:r>
            <w:r>
              <w:rPr>
                <w:rFonts w:eastAsia="Verdana" w:cs="Verdana" w:ascii="Verdana" w:hAnsi="Verdana"/>
                <w:b/>
                <w:spacing w:val="1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ó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n  </w:t>
            </w:r>
            <w:r>
              <w:rPr>
                <w:rFonts w:eastAsia="Verdana" w:cs="Verdana" w:ascii="Verdana" w:hAnsi="Verdana"/>
                <w:b/>
                <w:spacing w:val="1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a  </w:t>
            </w:r>
            <w:r>
              <w:rPr>
                <w:rFonts w:eastAsia="Verdana" w:cs="Verdana" w:ascii="Verdana" w:hAnsi="Verdana"/>
                <w:b/>
                <w:spacing w:val="1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a  </w:t>
            </w:r>
            <w:r>
              <w:rPr>
                <w:rFonts w:eastAsia="Verdana" w:cs="Verdana" w:ascii="Verdana" w:hAnsi="Verdana"/>
                <w:b/>
                <w:spacing w:val="1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m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ón  </w:t>
            </w:r>
            <w:r>
              <w:rPr>
                <w:rFonts w:eastAsia="Verdana" w:cs="Verdana" w:ascii="Verdana" w:hAnsi="Verdana"/>
                <w:b/>
                <w:spacing w:val="1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l  </w:t>
            </w:r>
            <w:r>
              <w:rPr>
                <w:rFonts w:eastAsia="Verdana" w:cs="Verdana" w:ascii="Verdana" w:hAnsi="Verdana"/>
                <w:b/>
                <w:spacing w:val="1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r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o  </w:t>
            </w:r>
            <w:r>
              <w:rPr>
                <w:rFonts w:eastAsia="Verdana" w:cs="Verdana" w:ascii="Verdana" w:hAnsi="Verdana"/>
                <w:b/>
                <w:spacing w:val="1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n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 xml:space="preserve">de 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n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3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u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s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 xml:space="preserve"> 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y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r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8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3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ar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5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V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s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S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DE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RTHA</w:t>
            </w:r>
            <w:r>
              <w:rPr>
                <w:rFonts w:eastAsia="Verdana" w:cs="Verdana" w:ascii="Verdana" w:hAnsi="Verdana"/>
                <w:b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L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ÓM</w:t>
            </w:r>
            <w:r>
              <w:rPr>
                <w:rFonts w:eastAsia="Verdana" w:cs="Verdana" w:ascii="Verdana" w:hAnsi="Verdana"/>
                <w:b/>
                <w:spacing w:val="2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Z</w:t>
            </w:r>
            <w:r>
              <w:rPr>
                <w:rFonts w:eastAsia="Verdana" w:cs="Verdana" w:ascii="Verdana" w:hAnsi="Verdana"/>
                <w:b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b/>
                <w:spacing w:val="3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b/>
                <w:spacing w:val="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b/>
                <w:spacing w:val="0"/>
                <w:w w:val="100"/>
                <w:sz w:val="13"/>
                <w:szCs w:val="13"/>
              </w:rPr>
              <w:t>A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P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C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2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Ñ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M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F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Í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LV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B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0"/>
                <w:sz w:val="16"/>
                <w:szCs w:val="16"/>
              </w:rPr>
              <w:t>Z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ET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-2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Ó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I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A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J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U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LIÁN</w:t>
            </w:r>
            <w:r>
              <w:rPr>
                <w:rFonts w:eastAsia="Verdana" w:cs="Verdana" w:ascii="Verdana" w:hAnsi="Verdana"/>
                <w:spacing w:val="-4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DÓ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P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</w:t>
            </w:r>
            <w:r>
              <w:rPr>
                <w:rFonts w:eastAsia="Verdana" w:cs="Verdana" w:ascii="Verdana" w:hAnsi="Verdana"/>
                <w:spacing w:val="1"/>
                <w:w w:val="100"/>
                <w:sz w:val="16"/>
                <w:szCs w:val="16"/>
              </w:rPr>
              <w:t>R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  <w:tr>
        <w:trPr>
          <w:trHeight w:val="24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OC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L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64" w:hanging="0"/>
              <w:jc w:val="lef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I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ZE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T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H</w:t>
            </w:r>
            <w:r>
              <w:rPr>
                <w:rFonts w:eastAsia="Verdana" w:cs="Verdana" w:ascii="Verdana" w:hAnsi="Verdana"/>
                <w:spacing w:val="-3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Á</w:t>
            </w:r>
            <w:r>
              <w:rPr>
                <w:rFonts w:eastAsia="Verdana" w:cs="Verdana" w:ascii="Verdana" w:hAnsi="Verdana"/>
                <w:spacing w:val="-1"/>
                <w:w w:val="100"/>
                <w:sz w:val="13"/>
                <w:szCs w:val="13"/>
              </w:rPr>
              <w:t>N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CH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EZ</w:t>
            </w:r>
            <w:r>
              <w:rPr>
                <w:rFonts w:eastAsia="Verdana" w:cs="Verdana" w:ascii="Verdana" w:hAnsi="Verdana"/>
                <w:spacing w:val="-5"/>
                <w:w w:val="100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spacing w:val="0"/>
                <w:w w:val="100"/>
                <w:sz w:val="16"/>
                <w:szCs w:val="16"/>
              </w:rPr>
              <w:t>G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0"/>
                <w:sz w:val="13"/>
                <w:szCs w:val="13"/>
              </w:rPr>
              <w:t>RCÍ</w:t>
            </w:r>
            <w:r>
              <w:rPr>
                <w:rFonts w:eastAsia="Verdana" w:cs="Verdana" w:ascii="Verdana" w:hAnsi="Verdana"/>
                <w:spacing w:val="0"/>
                <w:w w:val="100"/>
                <w:sz w:val="13"/>
                <w:szCs w:val="13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46" w:hanging="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w w:val="100"/>
                <w:sz w:val="16"/>
                <w:szCs w:val="16"/>
              </w:rPr>
              <w:t>P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64" w:right="262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0"/>
                <w:w w:val="100"/>
                <w:sz w:val="16"/>
                <w:szCs w:val="16"/>
              </w:rPr>
              <w:t>F</w:t>
            </w:r>
          </w:p>
        </w:tc>
      </w:tr>
    </w:tbl>
    <w:sectPr>
      <w:headerReference w:type="default" r:id="rId3"/>
      <w:type w:val="nextPage"/>
      <w:pgSz w:w="12240" w:h="15840"/>
      <w:pgMar w:left="860" w:right="1720" w:gutter="0" w:header="778" w:top="26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2936875</wp:posOffset>
              </wp:positionH>
              <wp:positionV relativeFrom="page">
                <wp:posOffset>754380</wp:posOffset>
              </wp:positionV>
              <wp:extent cx="3443605" cy="353695"/>
              <wp:effectExtent l="2936875" t="7543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760" cy="35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L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LES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1731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LIO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3376930</wp:posOffset>
              </wp:positionH>
              <wp:positionV relativeFrom="page">
                <wp:posOffset>1588770</wp:posOffset>
              </wp:positionV>
              <wp:extent cx="191135" cy="250825"/>
              <wp:effectExtent l="3376930" t="158877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4105910</wp:posOffset>
              </wp:positionH>
              <wp:positionV relativeFrom="page">
                <wp:posOffset>1588770</wp:posOffset>
              </wp:positionV>
              <wp:extent cx="288290" cy="250825"/>
              <wp:effectExtent l="4105910" t="15887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3839210</wp:posOffset>
              </wp:positionH>
              <wp:positionV relativeFrom="page">
                <wp:posOffset>1644650</wp:posOffset>
              </wp:positionV>
              <wp:extent cx="92075" cy="127635"/>
              <wp:effectExtent l="3839210" t="164465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4653280</wp:posOffset>
              </wp:positionH>
              <wp:positionV relativeFrom="page">
                <wp:posOffset>1644650</wp:posOffset>
              </wp:positionV>
              <wp:extent cx="99060" cy="127635"/>
              <wp:effectExtent l="4653280" t="16446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5739765</wp:posOffset>
              </wp:positionH>
              <wp:positionV relativeFrom="page">
                <wp:posOffset>1644650</wp:posOffset>
              </wp:positionV>
              <wp:extent cx="104775" cy="127635"/>
              <wp:effectExtent l="5739765" t="164465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02970</wp:posOffset>
              </wp:positionH>
              <wp:positionV relativeFrom="page">
                <wp:posOffset>494030</wp:posOffset>
              </wp:positionV>
              <wp:extent cx="1987550" cy="1683385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7560" cy="1683360"/>
                        <a:chOff x="0" y="0"/>
                        <a:chExt cx="1987560" cy="1683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6280" y="59688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7080" y="76392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84880" y="76392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57080" y="144828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.1pt;margin-top:38.9pt;width:156.5pt;height:132.55pt" coordorigin="1422,778" coordsize="3130,2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422;top:778;width:2264;height:2263;mso-wrap-style:none;v-text-anchor:middle;mso-position-horizontal-relative:page;mso-position-vertical-relative:page" type="_x0000_t75">
                <v:imagedata r:id="rId6" o:detectmouseclick="t"/>
                <v:stroke color="black" joinstyle="round" endcap="flat"/>
                <w10:wrap type="none"/>
              </v:shape>
              <v:shape id="shape_0" stroked="t" o:allowincell="f" style="position:absolute;left:2597;top:1718;width:376;height:433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  <v:shape id="shape_0" stroked="t" o:allowincell="f" style="position:absolute;left:2614;top:1981;width:1849;height:369;mso-wrap-style:none;v-text-anchor:middle;mso-position-horizontal-relative:page;mso-position-vertical-relative:page" type="_x0000_t75">
                <v:imagedata r:id="rId8" o:detectmouseclick="t"/>
                <v:stroke color="black" joinstyle="round" endcap="flat"/>
                <w10:wrap type="none"/>
              </v:shape>
              <v:shape id="shape_0" stroked="t" o:allowincell="f" style="position:absolute;left:4233;top:1981;width:318;height:369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  <v:shape id="shape_0" stroked="t" o:allowincell="f" style="position:absolute;left:2614;top:3059;width:318;height:369;mso-wrap-style:none;v-text-anchor:middle;mso-position-horizontal-relative:page;mso-position-vertical-relative:page" type="_x0000_t75">
                <v:imagedata r:id="rId10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4954905</wp:posOffset>
              </wp:positionH>
              <wp:positionV relativeFrom="page">
                <wp:posOffset>1651000</wp:posOffset>
              </wp:positionV>
              <wp:extent cx="458470" cy="127635"/>
              <wp:effectExtent l="4954905" t="165100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859405</wp:posOffset>
              </wp:positionH>
              <wp:positionV relativeFrom="page">
                <wp:posOffset>513715</wp:posOffset>
              </wp:positionV>
              <wp:extent cx="3694430" cy="691515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94320" cy="691560"/>
                        <a:chOff x="0" y="0"/>
                        <a:chExt cx="3694320" cy="69156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09280" y="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187200"/>
                          <a:ext cx="369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087200" y="374760"/>
                          <a:ext cx="144468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343960" y="39312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5.15pt;margin-top:40.45pt;width:290.9pt;height:54.5pt" coordorigin="4503,809" coordsize="5818,1090"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4503;top:1104;width:5817;height:498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shape id="shape_0" stroked="t" o:allowincell="f" style="position:absolute;left:6215;top:1399;width:2274;height:498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8194;top:1428;width:388;height:450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277235</wp:posOffset>
              </wp:positionH>
              <wp:positionV relativeFrom="page">
                <wp:posOffset>1432560</wp:posOffset>
              </wp:positionV>
              <wp:extent cx="2707640" cy="546100"/>
              <wp:effectExtent l="3810" t="3810" r="635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7560" cy="546120"/>
                        <a:chOff x="0" y="0"/>
                        <a:chExt cx="2707560" cy="54612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05280" y="23616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05440" y="1688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24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324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324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324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324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288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4288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54288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95480" y="23616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27872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54288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319040" y="1688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57284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54288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178720" y="17532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36484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54288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405880" y="1688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66508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05pt;margin-top:112.8pt;width:213.15pt;height:42.95pt" coordorigin="5161,2256" coordsize="4263,859">
              <v:shape id="shape_0" stroked="t" o:allowincell="f" style="position:absolute;left:5642;top:2628;width:349;height:37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5957;top:2522;width:453;height:37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line id="shape_0" from="5166,2261" to="5923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3,2261" to="6299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10,2261" to="7168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80,2261" to="7632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3,2261" to="8879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91,2261" to="9353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1,2256" to="5161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6,3111" to="5923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29,2256" to="5929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3,3111" to="6299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6,2256" to="6306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10,3111" to="7168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886;top:2628;width:349;height:37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7174,2256" to="7174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80,3111" to="7632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238;top:2522;width:465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line id="shape_0" from="7638,2256" to="7638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3,3111" to="8879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592;top:2532;width:349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8885,2256" to="8885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91,3111" to="9353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950;top:2522;width:474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9358,2256" to="9358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2936875</wp:posOffset>
              </wp:positionH>
              <wp:positionV relativeFrom="page">
                <wp:posOffset>754380</wp:posOffset>
              </wp:positionV>
              <wp:extent cx="3443605" cy="353695"/>
              <wp:effectExtent l="2936875" t="75438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760" cy="35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TA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NES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w w:val="100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N 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UL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>BLES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1731" w:hanging="0"/>
                            <w:jc w:val="lef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10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8"/>
                              <w:szCs w:val="18"/>
                            </w:rPr>
                            <w:t xml:space="preserve">ULIO D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3376930</wp:posOffset>
              </wp:positionH>
              <wp:positionV relativeFrom="page">
                <wp:posOffset>1588770</wp:posOffset>
              </wp:positionV>
              <wp:extent cx="191135" cy="250825"/>
              <wp:effectExtent l="3376930" t="158877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39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ind w:lef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4105910</wp:posOffset>
              </wp:positionH>
              <wp:positionV relativeFrom="page">
                <wp:posOffset>1588770</wp:posOffset>
              </wp:positionV>
              <wp:extent cx="288290" cy="250825"/>
              <wp:effectExtent l="4105910" t="158877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142" w:right="47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En</w:t>
                          </w:r>
                        </w:p>
                        <w:p>
                          <w:pPr>
                            <w:pStyle w:val="FrameContents"/>
                            <w:ind w:left="-12" w:right="-12" w:hanging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3839210</wp:posOffset>
              </wp:positionH>
              <wp:positionV relativeFrom="page">
                <wp:posOffset>1644650</wp:posOffset>
              </wp:positionV>
              <wp:extent cx="92075" cy="127635"/>
              <wp:effectExtent l="3839210" t="164465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653280</wp:posOffset>
              </wp:positionH>
              <wp:positionV relativeFrom="page">
                <wp:posOffset>1644650</wp:posOffset>
              </wp:positionV>
              <wp:extent cx="99060" cy="127635"/>
              <wp:effectExtent l="4653280" t="164465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5739765</wp:posOffset>
              </wp:positionH>
              <wp:positionV relativeFrom="page">
                <wp:posOffset>1644650</wp:posOffset>
              </wp:positionV>
              <wp:extent cx="104775" cy="127635"/>
              <wp:effectExtent l="5739765" t="164465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902970</wp:posOffset>
              </wp:positionH>
              <wp:positionV relativeFrom="page">
                <wp:posOffset>494030</wp:posOffset>
              </wp:positionV>
              <wp:extent cx="1987550" cy="1683385"/>
              <wp:effectExtent l="635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7560" cy="1683360"/>
                        <a:chOff x="0" y="0"/>
                        <a:chExt cx="1987560" cy="168336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8200" cy="143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6280" y="596880"/>
                          <a:ext cx="239400" cy="275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7080" y="763920"/>
                          <a:ext cx="1174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84880" y="76392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57080" y="1448280"/>
                          <a:ext cx="202680" cy="235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.1pt;margin-top:38.9pt;width:156.5pt;height:132.55pt" coordorigin="1422,778" coordsize="3130,2651">
              <v:shape id="shape_0" stroked="t" o:allowincell="f" style="position:absolute;left:1422;top:778;width:2264;height:2263;mso-wrap-style:none;v-text-anchor:middle;mso-position-horizontal-relative:page;mso-position-vertical-relative:page" type="_x0000_t75">
                <v:imagedata r:id="rId6" o:detectmouseclick="t"/>
                <v:stroke color="black" joinstyle="round" endcap="flat"/>
                <w10:wrap type="none"/>
              </v:shape>
              <v:shape id="shape_0" stroked="t" o:allowincell="f" style="position:absolute;left:2597;top:1718;width:376;height:433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  <v:shape id="shape_0" stroked="t" o:allowincell="f" style="position:absolute;left:2614;top:1981;width:1849;height:369;mso-wrap-style:none;v-text-anchor:middle;mso-position-horizontal-relative:page;mso-position-vertical-relative:page" type="_x0000_t75">
                <v:imagedata r:id="rId8" o:detectmouseclick="t"/>
                <v:stroke color="black" joinstyle="round" endcap="flat"/>
                <w10:wrap type="none"/>
              </v:shape>
              <v:shape id="shape_0" stroked="t" o:allowincell="f" style="position:absolute;left:4233;top:1981;width:318;height:369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  <v:shape id="shape_0" stroked="t" o:allowincell="f" style="position:absolute;left:2614;top:3059;width:318;height:369;mso-wrap-style:none;v-text-anchor:middle;mso-position-horizontal-relative:page;mso-position-vertical-relative:page" type="_x0000_t75">
                <v:imagedata r:id="rId10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4954905</wp:posOffset>
              </wp:positionH>
              <wp:positionV relativeFrom="page">
                <wp:posOffset>1651000</wp:posOffset>
              </wp:positionV>
              <wp:extent cx="458470" cy="127635"/>
              <wp:effectExtent l="4954905" t="165100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right="-24" w:hanging="0"/>
                            <w:jc w:val="left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00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0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spacing w:val="0"/>
                              <w:w w:val="100"/>
                              <w:sz w:val="16"/>
                              <w:szCs w:val="16"/>
                            </w:rPr>
                            <w:t>c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859405</wp:posOffset>
              </wp:positionH>
              <wp:positionV relativeFrom="page">
                <wp:posOffset>513715</wp:posOffset>
              </wp:positionV>
              <wp:extent cx="3694430" cy="691515"/>
              <wp:effectExtent l="635" t="635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94320" cy="691560"/>
                        <a:chOff x="0" y="0"/>
                        <a:chExt cx="3694320" cy="69156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709280" y="0"/>
                          <a:ext cx="27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187200"/>
                          <a:ext cx="369432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087200" y="374760"/>
                          <a:ext cx="1444680" cy="3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343960" y="393120"/>
                          <a:ext cx="246960" cy="286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5.15pt;margin-top:40.45pt;width:290.9pt;height:54.5pt" coordorigin="4503,809" coordsize="5818,1090">
              <v:shape id="shape_0" stroked="t" o:allowincell="f" style="position:absolute;left:7195;top:809;width:431;height:498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  <v:shape id="shape_0" stroked="t" o:allowincell="f" style="position:absolute;left:4503;top:1104;width:5817;height:498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  <v:shape id="shape_0" stroked="t" o:allowincell="f" style="position:absolute;left:6215;top:1399;width:2274;height:498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  <v:shape id="shape_0" stroked="t" o:allowincell="f" style="position:absolute;left:8194;top:1428;width:388;height:450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277235</wp:posOffset>
              </wp:positionH>
              <wp:positionV relativeFrom="page">
                <wp:posOffset>1432560</wp:posOffset>
              </wp:positionV>
              <wp:extent cx="2707640" cy="546100"/>
              <wp:effectExtent l="3810" t="3810" r="635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7560" cy="546120"/>
                        <a:chOff x="0" y="0"/>
                        <a:chExt cx="2707560" cy="54612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05280" y="23616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05440" y="168840"/>
                          <a:ext cx="28836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24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324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324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324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324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42880"/>
                          <a:ext cx="48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42880"/>
                          <a:ext cx="2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542880"/>
                          <a:ext cx="5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095480" y="23616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27872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542880"/>
                          <a:ext cx="2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319040" y="168840"/>
                          <a:ext cx="2959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157284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080" y="542880"/>
                          <a:ext cx="78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178720" y="175320"/>
                          <a:ext cx="22212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36484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440" y="542880"/>
                          <a:ext cx="29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2405880" y="168840"/>
                          <a:ext cx="301680" cy="240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wps:wsp>
                      <wps:cNvSpPr/>
                      <wps:spPr>
                        <a:xfrm>
                          <a:off x="2665080" y="0"/>
                          <a:ext cx="0" cy="546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05pt;margin-top:112.8pt;width:213.15pt;height:42.95pt" coordorigin="5161,2256" coordsize="4263,859">
              <v:shape id="shape_0" stroked="t" o:allowincell="f" style="position:absolute;left:5642;top:2628;width:349;height:378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  <v:shape id="shape_0" stroked="t" o:allowincell="f" style="position:absolute;left:5957;top:2522;width:453;height:378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  <v:line id="shape_0" from="5166,2261" to="5923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3,2261" to="6299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10,2261" to="7168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80,2261" to="7632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3,2261" to="8879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91,2261" to="9353,226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1,2256" to="5161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166,3111" to="5923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29,2256" to="5929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5933,3111" to="6299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06,2256" to="6306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6310,3111" to="7168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6886;top:2628;width:349;height:378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  <v:line id="shape_0" from="7174,2256" to="7174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180,3111" to="7632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7238;top:2522;width:465;height:378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  <v:line id="shape_0" from="7638,2256" to="7638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7643,3111" to="8879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592;top:2532;width:349;height:378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  <v:line id="shape_0" from="8885,2256" to="8885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line id="shape_0" from="8891,3111" to="9353,311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  <v:shape id="shape_0" stroked="t" o:allowincell="f" style="position:absolute;left:8950;top:2522;width:474;height:378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  <v:line id="shape_0" from="9358,2256" to="9358,311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