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5" w:after="0"/>
        <w:jc w:val="left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1" distT="0" distB="0" distL="114300" distR="0" simplePos="0" locked="0" layoutInCell="0" allowOverlap="1" relativeHeight="2">
                <wp:simplePos x="0" y="0"/>
                <wp:positionH relativeFrom="page">
                  <wp:posOffset>5130800</wp:posOffset>
                </wp:positionH>
                <wp:positionV relativeFrom="page">
                  <wp:posOffset>913130</wp:posOffset>
                </wp:positionV>
                <wp:extent cx="317500" cy="275590"/>
                <wp:effectExtent l="5130800" t="91313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7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9" w:after="0"/>
                              <w:jc w:val="lef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">
                <wp:simplePos x="0" y="0"/>
                <wp:positionH relativeFrom="page">
                  <wp:posOffset>3196590</wp:posOffset>
                </wp:positionH>
                <wp:positionV relativeFrom="page">
                  <wp:posOffset>1497965</wp:posOffset>
                </wp:positionV>
                <wp:extent cx="258445" cy="240665"/>
                <wp:effectExtent l="3196590" t="149796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w w:val="1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">
                <wp:simplePos x="0" y="0"/>
                <wp:positionH relativeFrom="page">
                  <wp:posOffset>4022090</wp:posOffset>
                </wp:positionH>
                <wp:positionV relativeFrom="page">
                  <wp:posOffset>1497965</wp:posOffset>
                </wp:positionV>
                <wp:extent cx="222250" cy="240665"/>
                <wp:effectExtent l="4022090" t="149796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ind w:left="15" w:hanging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">
                <wp:simplePos x="0" y="0"/>
                <wp:positionH relativeFrom="page">
                  <wp:posOffset>5050155</wp:posOffset>
                </wp:positionH>
                <wp:positionV relativeFrom="page">
                  <wp:posOffset>1435735</wp:posOffset>
                </wp:positionV>
                <wp:extent cx="278130" cy="240665"/>
                <wp:effectExtent l="5050155" t="14357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ó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7836"/>
        <w:gridCol w:w="1710"/>
        <w:gridCol w:w="854"/>
      </w:tblGrid>
      <w:tr>
        <w:trPr>
          <w:trHeight w:val="1850" w:hRule="exac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5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2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.-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l O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í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, y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u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o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pr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b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ó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9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92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ar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180" w:before="3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5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Vo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ón</w:t>
            </w:r>
          </w:p>
        </w:tc>
      </w:tr>
      <w:tr>
        <w:trPr>
          <w:trHeight w:val="274" w:hRule="exac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p.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Á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H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é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371" w:right="368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A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04" w:right="20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74" w:hRule="exac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p.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b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 S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tín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e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421" w:right="42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p.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Fo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d 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uila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r C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au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397" w:right="39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p.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o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a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a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r Álv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e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397" w:right="39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04" w:right="20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74" w:hRule="exac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p.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 Sa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ó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é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pe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in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421" w:right="42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04" w:right="20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74" w:hRule="exac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p.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í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el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í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ez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í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407" w:right="40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204" w:right="20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71" w:hRule="exac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p.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ze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h Sá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ez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í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462" w:right="4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204" w:right="20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</w:tbl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7836"/>
        <w:gridCol w:w="1710"/>
        <w:gridCol w:w="854"/>
      </w:tblGrid>
      <w:tr>
        <w:trPr>
          <w:trHeight w:val="1850" w:hRule="exac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6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198" w:right="283" w:hanging="1889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3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.-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l 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l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ón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o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,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y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u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o apro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b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ó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9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92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ar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180" w:before="3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5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Vo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ón</w:t>
            </w:r>
          </w:p>
        </w:tc>
      </w:tr>
      <w:tr>
        <w:trPr>
          <w:trHeight w:val="274" w:hRule="exac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p.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Á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H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é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371" w:right="368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A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204" w:right="20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71" w:hRule="exac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p.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b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 S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tín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e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421" w:right="42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p.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Fo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d 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uila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r C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au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397" w:right="39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p.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o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a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a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r Álv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e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397" w:right="39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04" w:right="20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74" w:hRule="exac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p.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 Sa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ó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é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pe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in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421" w:right="42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204" w:right="20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71" w:hRule="exac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p.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í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el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í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ez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í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407" w:right="40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204" w:right="20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73" w:hRule="exac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p.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ze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h Sá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ez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í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462" w:right="4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04" w:right="20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780" w:right="1060" w:gutter="0" w:header="704" w:top="240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5" w:after="0"/>
        <w:jc w:val="left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1" distT="0" distB="0" distL="11430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913130</wp:posOffset>
                </wp:positionV>
                <wp:extent cx="317500" cy="275590"/>
                <wp:effectExtent l="5130800" t="91313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7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9" w:after="0"/>
                              <w:jc w:val="lef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">
                <wp:simplePos x="0" y="0"/>
                <wp:positionH relativeFrom="page">
                  <wp:posOffset>3196590</wp:posOffset>
                </wp:positionH>
                <wp:positionV relativeFrom="page">
                  <wp:posOffset>1497965</wp:posOffset>
                </wp:positionV>
                <wp:extent cx="258445" cy="240665"/>
                <wp:effectExtent l="3196590" t="149796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w w:val="1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2">
                <wp:simplePos x="0" y="0"/>
                <wp:positionH relativeFrom="page">
                  <wp:posOffset>4022090</wp:posOffset>
                </wp:positionH>
                <wp:positionV relativeFrom="page">
                  <wp:posOffset>1497965</wp:posOffset>
                </wp:positionV>
                <wp:extent cx="222250" cy="240665"/>
                <wp:effectExtent l="4022090" t="149796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ind w:left="15" w:hanging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6">
                <wp:simplePos x="0" y="0"/>
                <wp:positionH relativeFrom="page">
                  <wp:posOffset>5050155</wp:posOffset>
                </wp:positionH>
                <wp:positionV relativeFrom="page">
                  <wp:posOffset>1435735</wp:posOffset>
                </wp:positionV>
                <wp:extent cx="278130" cy="240665"/>
                <wp:effectExtent l="5050155" t="14357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ó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7836"/>
        <w:gridCol w:w="1710"/>
        <w:gridCol w:w="854"/>
      </w:tblGrid>
      <w:tr>
        <w:trPr>
          <w:trHeight w:val="1850" w:hRule="exac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8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85" w:right="191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4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.-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r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s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s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i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fer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bras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li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s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ind w:left="2363" w:right="23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9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92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ar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180" w:before="3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5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Vo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ón</w:t>
            </w:r>
          </w:p>
        </w:tc>
      </w:tr>
      <w:tr>
        <w:trPr>
          <w:trHeight w:val="274" w:hRule="exac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p.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Á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H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é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371" w:right="368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A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04" w:right="20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74" w:hRule="exac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p.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b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 S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tín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e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421" w:right="42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p.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Fo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d 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uila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r C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au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397" w:right="39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p.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o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a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a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r Álv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e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397" w:right="39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04" w:right="20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74" w:hRule="exac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p.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 Sa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ó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é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pe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in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421" w:right="42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04" w:right="20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74" w:hRule="exac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p.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í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el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í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ez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í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407" w:right="40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204" w:right="20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71" w:hRule="exac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p.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ze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h Sá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ez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í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462" w:right="4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204" w:right="20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</w:tbl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7836"/>
        <w:gridCol w:w="1710"/>
        <w:gridCol w:w="854"/>
      </w:tblGrid>
      <w:tr>
        <w:trPr>
          <w:trHeight w:val="1852" w:hRule="exac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8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967" w:right="217" w:hanging="1728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5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.-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y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ál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is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e l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á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,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y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 xml:space="preserve">su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so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pro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b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ó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9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92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ar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180" w:before="3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5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Vo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ón</w:t>
            </w:r>
          </w:p>
        </w:tc>
      </w:tr>
      <w:tr>
        <w:trPr>
          <w:trHeight w:val="271" w:hRule="exac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p.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Á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H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é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371" w:right="368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A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204" w:right="20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74" w:hRule="exac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p.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b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 S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tín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e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421" w:right="42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p.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Fo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d 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uila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r C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au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397" w:right="39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p.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o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a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a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r Álv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e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397" w:right="39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204" w:right="20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71" w:hRule="exac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p.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o Sa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ó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é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pe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in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421" w:right="42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204" w:right="20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74" w:hRule="exac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p.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í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el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í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ez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í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407" w:right="40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04" w:right="20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73" w:hRule="exac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p.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i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ze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h Sá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ez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-3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í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462" w:right="4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04" w:right="20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</w:tbl>
    <w:sectPr>
      <w:headerReference w:type="default" r:id="rId3"/>
      <w:type w:val="nextPage"/>
      <w:pgSz w:w="12240" w:h="15840"/>
      <w:pgMar w:left="780" w:right="1060" w:gutter="0" w:header="704" w:top="240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2464435</wp:posOffset>
              </wp:positionH>
              <wp:positionV relativeFrom="page">
                <wp:posOffset>754380</wp:posOffset>
              </wp:positionV>
              <wp:extent cx="4392295" cy="353695"/>
              <wp:effectExtent l="2464435" t="75438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35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jc w:val="left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TAC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NES 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w w:val="10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w w:val="10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S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 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S 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F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ESTR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T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spacing w:before="42" w:after="0"/>
                            <w:ind w:left="2434" w:right="2681" w:hanging="0"/>
                            <w:jc w:val="center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YO 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22"/>
                              <w:szCs w:val="22"/>
                            </w:rPr>
                            <w:t>2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">
              <wp:simplePos x="0" y="0"/>
              <wp:positionH relativeFrom="page">
                <wp:posOffset>3027045</wp:posOffset>
              </wp:positionH>
              <wp:positionV relativeFrom="page">
                <wp:posOffset>1417955</wp:posOffset>
              </wp:positionV>
              <wp:extent cx="191135" cy="250825"/>
              <wp:effectExtent l="3027045" t="141795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139" w:right="-12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ind w:left="-12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1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v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page">
                <wp:posOffset>3755390</wp:posOffset>
              </wp:positionH>
              <wp:positionV relativeFrom="page">
                <wp:posOffset>1417955</wp:posOffset>
              </wp:positionV>
              <wp:extent cx="288290" cy="250825"/>
              <wp:effectExtent l="3755390" t="141795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142" w:right="47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En</w:t>
                          </w:r>
                        </w:p>
                        <w:p>
                          <w:pPr>
                            <w:pStyle w:val="FrameContents"/>
                            <w:ind w:left="-12" w:right="-12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page">
                <wp:posOffset>3488690</wp:posOffset>
              </wp:positionH>
              <wp:positionV relativeFrom="page">
                <wp:posOffset>1472565</wp:posOffset>
              </wp:positionV>
              <wp:extent cx="92075" cy="127635"/>
              <wp:effectExtent l="3488690" t="147256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page">
                <wp:posOffset>4302760</wp:posOffset>
              </wp:positionH>
              <wp:positionV relativeFrom="page">
                <wp:posOffset>1472565</wp:posOffset>
              </wp:positionV>
              <wp:extent cx="99060" cy="127635"/>
              <wp:effectExtent l="4302760" t="147256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page">
                <wp:posOffset>5389245</wp:posOffset>
              </wp:positionH>
              <wp:positionV relativeFrom="page">
                <wp:posOffset>1472565</wp:posOffset>
              </wp:positionV>
              <wp:extent cx="104775" cy="127635"/>
              <wp:effectExtent l="5389245" t="147256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page">
                <wp:posOffset>4604385</wp:posOffset>
              </wp:positionH>
              <wp:positionV relativeFrom="page">
                <wp:posOffset>1478915</wp:posOffset>
              </wp:positionV>
              <wp:extent cx="458470" cy="127635"/>
              <wp:effectExtent l="4604385" t="147891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6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c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688340</wp:posOffset>
              </wp:positionH>
              <wp:positionV relativeFrom="page">
                <wp:posOffset>447040</wp:posOffset>
              </wp:positionV>
              <wp:extent cx="4946015" cy="1560195"/>
              <wp:effectExtent l="635" t="635" r="635" b="63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46040" cy="1560240"/>
                        <a:chOff x="0" y="0"/>
                        <a:chExt cx="4946040" cy="1560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38200" cy="1438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71640" y="641520"/>
                          <a:ext cx="1174680" cy="235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0160" y="641520"/>
                          <a:ext cx="202680" cy="235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2242800" y="817920"/>
                          <a:ext cx="48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9160" y="817920"/>
                          <a:ext cx="23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8560" y="817920"/>
                          <a:ext cx="545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720" y="817920"/>
                          <a:ext cx="290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5640" y="817920"/>
                          <a:ext cx="786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8360" y="817920"/>
                          <a:ext cx="2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9560" y="815400"/>
                          <a:ext cx="0" cy="545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0" y="1357560"/>
                          <a:ext cx="48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543760" y="1050840"/>
                          <a:ext cx="2221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743920" y="982440"/>
                          <a:ext cx="28836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2725920" y="815400"/>
                          <a:ext cx="0" cy="545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9160" y="1357560"/>
                          <a:ext cx="23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5320" y="815400"/>
                          <a:ext cx="0" cy="545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8560" y="1357560"/>
                          <a:ext cx="545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333600" y="1050840"/>
                          <a:ext cx="2221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3517200" y="815400"/>
                          <a:ext cx="0" cy="545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720" y="1357560"/>
                          <a:ext cx="290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557160" y="982440"/>
                          <a:ext cx="2959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3813120" y="815400"/>
                          <a:ext cx="0" cy="545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5640" y="1357560"/>
                          <a:ext cx="786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4417200" y="988560"/>
                          <a:ext cx="2221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4605480" y="815400"/>
                          <a:ext cx="0" cy="545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8360" y="1357560"/>
                          <a:ext cx="2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644360" y="982440"/>
                          <a:ext cx="30168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4905360" y="815400"/>
                          <a:ext cx="0" cy="545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971640" y="1325160"/>
                          <a:ext cx="202680" cy="235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4.2pt;margin-top:35.2pt;width:389.45pt;height:122.85pt" coordorigin="1084,704" coordsize="7789,24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1084;top:704;width:2264;height:2264;mso-wrap-style:none;v-text-anchor:middle;mso-position-horizontal-relative:page;mso-position-vertical-relative:page" type="_x0000_t75">
                <v:imagedata r:id="rId11" o:detectmouseclick="t"/>
                <v:stroke color="black" joinstyle="round" endcap="flat"/>
                <w10:wrap type="none"/>
              </v:shape>
              <v:shape id="shape_0" stroked="t" o:allowincell="f" style="position:absolute;left:2614;top:1714;width:1849;height:369;mso-wrap-style:none;v-text-anchor:middle;mso-position-horizontal-relative:page;mso-position-vertical-relative:page" type="_x0000_t75">
                <v:imagedata r:id="rId12" o:detectmouseclick="t"/>
                <v:stroke color="black" joinstyle="round" endcap="flat"/>
                <w10:wrap type="none"/>
              </v:shape>
              <v:shape id="shape_0" stroked="t" o:allowincell="f" style="position:absolute;left:4234;top:1714;width:318;height:369;mso-wrap-style:none;v-text-anchor:middle;mso-position-horizontal-relative:page;mso-position-vertical-relative:page" type="_x0000_t75">
                <v:imagedata r:id="rId13" o:detectmouseclick="t"/>
                <v:stroke color="black" joinstyle="round" endcap="flat"/>
                <w10:wrap type="none"/>
              </v:shape>
              <v:line id="shape_0" from="4616,1992" to="5371,199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382,1992" to="5748,199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759,1992" to="6617,199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6627,1992" to="7083,199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7093,1992" to="8331,199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8341,1992" to="8805,199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4611,1988" to="4611,284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4616,2842" to="5371,284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5090;top:2359;width:349;height:378;mso-wrap-style:none;v-text-anchor:middle;mso-position-horizontal-relative:page;mso-position-vertical-relative:page" type="_x0000_t75">
                <v:imagedata r:id="rId14" o:detectmouseclick="t"/>
                <v:stroke color="black" joinstyle="round" endcap="flat"/>
                <w10:wrap type="none"/>
              </v:shape>
              <v:shape id="shape_0" stroked="t" o:allowincell="f" style="position:absolute;left:5405;top:2251;width:453;height:378;mso-wrap-style:none;v-text-anchor:middle;mso-position-horizontal-relative:page;mso-position-vertical-relative:page" type="_x0000_t75">
                <v:imagedata r:id="rId15" o:detectmouseclick="t"/>
                <v:stroke color="black" joinstyle="round" endcap="flat"/>
                <w10:wrap type="none"/>
              </v:shape>
              <v:line id="shape_0" from="5377,1988" to="5377,284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382,2842" to="5748,284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754,1988" to="5754,284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759,2842" to="6617,284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6334;top:2359;width:349;height:378;mso-wrap-style:none;v-text-anchor:middle;mso-position-horizontal-relative:page;mso-position-vertical-relative:page" type="_x0000_t75">
                <v:imagedata r:id="rId16" o:detectmouseclick="t"/>
                <v:stroke color="black" joinstyle="round" endcap="flat"/>
                <w10:wrap type="none"/>
              </v:shape>
              <v:line id="shape_0" from="6623,1988" to="6623,284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6627,2842" to="7083,284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6686;top:2251;width:465;height:378;mso-wrap-style:none;v-text-anchor:middle;mso-position-horizontal-relative:page;mso-position-vertical-relative:page" type="_x0000_t75">
                <v:imagedata r:id="rId17" o:detectmouseclick="t"/>
                <v:stroke color="black" joinstyle="round" endcap="flat"/>
                <w10:wrap type="none"/>
              </v:shape>
              <v:line id="shape_0" from="7089,1988" to="7089,284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7093,2842" to="8331,284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8040;top:2261;width:349;height:378;mso-wrap-style:none;v-text-anchor:middle;mso-position-horizontal-relative:page;mso-position-vertical-relative:page" type="_x0000_t75">
                <v:imagedata r:id="rId18" o:detectmouseclick="t"/>
                <v:stroke color="black" joinstyle="round" endcap="flat"/>
                <w10:wrap type="none"/>
              </v:shape>
              <v:line id="shape_0" from="8337,1988" to="8337,284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8341,2842" to="8805,284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8398;top:2251;width:474;height:378;mso-wrap-style:none;v-text-anchor:middle;mso-position-horizontal-relative:page;mso-position-vertical-relative:page" type="_x0000_t75">
                <v:imagedata r:id="rId19" o:detectmouseclick="t"/>
                <v:stroke color="black" joinstyle="round" endcap="flat"/>
                <w10:wrap type="none"/>
              </v:shape>
              <v:line id="shape_0" from="8809,1988" to="8809,284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2614;top:2791;width:318;height:369;mso-wrap-style:none;v-text-anchor:middle;mso-position-horizontal-relative:page;mso-position-vertical-relative:page" type="_x0000_t75">
                <v:imagedata r:id="rId20" o:detectmouseclick="t"/>
                <v:stroke color="black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2386330</wp:posOffset>
              </wp:positionH>
              <wp:positionV relativeFrom="page">
                <wp:posOffset>513715</wp:posOffset>
              </wp:positionV>
              <wp:extent cx="4640580" cy="691515"/>
              <wp:effectExtent l="635" t="635" r="635" b="63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0760" cy="691560"/>
                        <a:chOff x="0" y="0"/>
                        <a:chExt cx="4640760" cy="691560"/>
                      </a:xfrm>
                    </wpg:grpSpPr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2182320" y="0"/>
                          <a:ext cx="274320" cy="316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187200"/>
                          <a:ext cx="4640760" cy="316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1556280" y="374760"/>
                          <a:ext cx="1450800" cy="316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2822400" y="399240"/>
                          <a:ext cx="239400" cy="275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7.9pt;margin-top:40.45pt;width:365.4pt;height:54.45pt" coordorigin="3758,809" coordsize="7308,1089">
              <v:shape id="shape_0" stroked="t" o:allowincell="f" style="position:absolute;left:7195;top:809;width:431;height:498;mso-wrap-style:none;v-text-anchor:middle;mso-position-horizontal-relative:page;mso-position-vertical-relative:page" type="_x0000_t75">
                <v:imagedata r:id="rId25" o:detectmouseclick="t"/>
                <v:stroke color="black" joinstyle="round" endcap="flat"/>
                <w10:wrap type="none"/>
              </v:shape>
              <v:shape id="shape_0" stroked="t" o:allowincell="f" style="position:absolute;left:3758;top:1104;width:7307;height:498;mso-wrap-style:none;v-text-anchor:middle;mso-position-horizontal-relative:page;mso-position-vertical-relative:page" type="_x0000_t75">
                <v:imagedata r:id="rId26" o:detectmouseclick="t"/>
                <v:stroke color="black" joinstyle="round" endcap="flat"/>
                <w10:wrap type="none"/>
              </v:shape>
              <v:shape id="shape_0" stroked="t" o:allowincell="f" style="position:absolute;left:6209;top:1399;width:2284;height:498;mso-wrap-style:none;v-text-anchor:middle;mso-position-horizontal-relative:page;mso-position-vertical-relative:page" type="_x0000_t75">
                <v:imagedata r:id="rId27" o:detectmouseclick="t"/>
                <v:stroke color="black" joinstyle="round" endcap="flat"/>
                <w10:wrap type="none"/>
              </v:shape>
              <v:shape id="shape_0" stroked="t" o:allowincell="f" style="position:absolute;left:8203;top:1438;width:376;height:433;mso-wrap-style:none;v-text-anchor:middle;mso-position-horizontal-relative:page;mso-position-vertical-relative:page" type="_x0000_t75">
                <v:imagedata r:id="rId28" o:detectmouseclick="t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4">
              <wp:simplePos x="0" y="0"/>
              <wp:positionH relativeFrom="page">
                <wp:posOffset>2464435</wp:posOffset>
              </wp:positionH>
              <wp:positionV relativeFrom="page">
                <wp:posOffset>754380</wp:posOffset>
              </wp:positionV>
              <wp:extent cx="4392295" cy="353695"/>
              <wp:effectExtent l="2464435" t="75438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35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jc w:val="left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TAC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NES 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w w:val="10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w w:val="10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S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 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S 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F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ESTR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T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spacing w:before="42" w:after="0"/>
                            <w:ind w:left="2434" w:right="2681" w:hanging="0"/>
                            <w:jc w:val="center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YO 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22"/>
                              <w:szCs w:val="22"/>
                            </w:rPr>
                            <w:t>2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6">
              <wp:simplePos x="0" y="0"/>
              <wp:positionH relativeFrom="page">
                <wp:posOffset>3027045</wp:posOffset>
              </wp:positionH>
              <wp:positionV relativeFrom="page">
                <wp:posOffset>1417955</wp:posOffset>
              </wp:positionV>
              <wp:extent cx="191135" cy="250825"/>
              <wp:effectExtent l="3027045" t="1417955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139" w:right="-12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ind w:left="-12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1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v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8">
              <wp:simplePos x="0" y="0"/>
              <wp:positionH relativeFrom="page">
                <wp:posOffset>3755390</wp:posOffset>
              </wp:positionH>
              <wp:positionV relativeFrom="page">
                <wp:posOffset>1417955</wp:posOffset>
              </wp:positionV>
              <wp:extent cx="288290" cy="250825"/>
              <wp:effectExtent l="3755390" t="1417955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142" w:right="47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En</w:t>
                          </w:r>
                        </w:p>
                        <w:p>
                          <w:pPr>
                            <w:pStyle w:val="FrameContents"/>
                            <w:ind w:left="-12" w:right="-12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0">
              <wp:simplePos x="0" y="0"/>
              <wp:positionH relativeFrom="page">
                <wp:posOffset>3488690</wp:posOffset>
              </wp:positionH>
              <wp:positionV relativeFrom="page">
                <wp:posOffset>1472565</wp:posOffset>
              </wp:positionV>
              <wp:extent cx="92075" cy="127635"/>
              <wp:effectExtent l="3488690" t="1472565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2">
              <wp:simplePos x="0" y="0"/>
              <wp:positionH relativeFrom="page">
                <wp:posOffset>4302760</wp:posOffset>
              </wp:positionH>
              <wp:positionV relativeFrom="page">
                <wp:posOffset>1472565</wp:posOffset>
              </wp:positionV>
              <wp:extent cx="99060" cy="127635"/>
              <wp:effectExtent l="4302760" t="1472565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4">
              <wp:simplePos x="0" y="0"/>
              <wp:positionH relativeFrom="page">
                <wp:posOffset>5389245</wp:posOffset>
              </wp:positionH>
              <wp:positionV relativeFrom="page">
                <wp:posOffset>1472565</wp:posOffset>
              </wp:positionV>
              <wp:extent cx="104775" cy="127635"/>
              <wp:effectExtent l="5389245" t="1472565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6">
              <wp:simplePos x="0" y="0"/>
              <wp:positionH relativeFrom="page">
                <wp:posOffset>4604385</wp:posOffset>
              </wp:positionH>
              <wp:positionV relativeFrom="page">
                <wp:posOffset>1478915</wp:posOffset>
              </wp:positionV>
              <wp:extent cx="458470" cy="127635"/>
              <wp:effectExtent l="4604385" t="1478915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6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c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688340</wp:posOffset>
              </wp:positionH>
              <wp:positionV relativeFrom="page">
                <wp:posOffset>447040</wp:posOffset>
              </wp:positionV>
              <wp:extent cx="4946015" cy="1560195"/>
              <wp:effectExtent l="635" t="635" r="635" b="635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46040" cy="1560240"/>
                        <a:chOff x="0" y="0"/>
                        <a:chExt cx="4946040" cy="1560240"/>
                      </a:xfrm>
                    </wpg:grpSpPr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38200" cy="1438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71640" y="641520"/>
                          <a:ext cx="1174680" cy="235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0160" y="641520"/>
                          <a:ext cx="202680" cy="235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2242800" y="817920"/>
                          <a:ext cx="48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9160" y="817920"/>
                          <a:ext cx="23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8560" y="817920"/>
                          <a:ext cx="545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720" y="817920"/>
                          <a:ext cx="290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5640" y="817920"/>
                          <a:ext cx="786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8360" y="817920"/>
                          <a:ext cx="2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9560" y="815400"/>
                          <a:ext cx="0" cy="545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0" y="1357560"/>
                          <a:ext cx="48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543760" y="1050840"/>
                          <a:ext cx="2221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743920" y="982440"/>
                          <a:ext cx="28836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2725920" y="815400"/>
                          <a:ext cx="0" cy="545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9160" y="1357560"/>
                          <a:ext cx="23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5320" y="815400"/>
                          <a:ext cx="0" cy="545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8560" y="1357560"/>
                          <a:ext cx="545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333600" y="1050840"/>
                          <a:ext cx="2221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3517200" y="815400"/>
                          <a:ext cx="0" cy="545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720" y="1357560"/>
                          <a:ext cx="290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557160" y="982440"/>
                          <a:ext cx="2959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3813120" y="815400"/>
                          <a:ext cx="0" cy="545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5640" y="1357560"/>
                          <a:ext cx="786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4417200" y="988560"/>
                          <a:ext cx="2221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4605480" y="815400"/>
                          <a:ext cx="0" cy="545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8360" y="1357560"/>
                          <a:ext cx="2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644360" y="982440"/>
                          <a:ext cx="30168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4905360" y="815400"/>
                          <a:ext cx="0" cy="545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971640" y="1325160"/>
                          <a:ext cx="202680" cy="235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4.2pt;margin-top:35.2pt;width:389.45pt;height:122.85pt" coordorigin="1084,704" coordsize="7789,2457">
              <v:shape id="shape_0" stroked="t" o:allowincell="f" style="position:absolute;left:1084;top:704;width:2264;height:2264;mso-wrap-style:none;v-text-anchor:middle;mso-position-horizontal-relative:page;mso-position-vertical-relative:page" type="_x0000_t75">
                <v:imagedata r:id="rId11" o:detectmouseclick="t"/>
                <v:stroke color="black" joinstyle="round" endcap="flat"/>
                <w10:wrap type="none"/>
              </v:shape>
              <v:shape id="shape_0" stroked="t" o:allowincell="f" style="position:absolute;left:2614;top:1714;width:1849;height:369;mso-wrap-style:none;v-text-anchor:middle;mso-position-horizontal-relative:page;mso-position-vertical-relative:page" type="_x0000_t75">
                <v:imagedata r:id="rId12" o:detectmouseclick="t"/>
                <v:stroke color="black" joinstyle="round" endcap="flat"/>
                <w10:wrap type="none"/>
              </v:shape>
              <v:shape id="shape_0" stroked="t" o:allowincell="f" style="position:absolute;left:4234;top:1714;width:318;height:369;mso-wrap-style:none;v-text-anchor:middle;mso-position-horizontal-relative:page;mso-position-vertical-relative:page" type="_x0000_t75">
                <v:imagedata r:id="rId13" o:detectmouseclick="t"/>
                <v:stroke color="black" joinstyle="round" endcap="flat"/>
                <w10:wrap type="none"/>
              </v:shape>
              <v:line id="shape_0" from="4616,1992" to="5371,199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382,1992" to="5748,199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759,1992" to="6617,199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6627,1992" to="7083,199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7093,1992" to="8331,199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8341,1992" to="8805,199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4611,1988" to="4611,284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4616,2842" to="5371,284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5090;top:2359;width:349;height:378;mso-wrap-style:none;v-text-anchor:middle;mso-position-horizontal-relative:page;mso-position-vertical-relative:page" type="_x0000_t75">
                <v:imagedata r:id="rId14" o:detectmouseclick="t"/>
                <v:stroke color="black" joinstyle="round" endcap="flat"/>
                <w10:wrap type="none"/>
              </v:shape>
              <v:shape id="shape_0" stroked="t" o:allowincell="f" style="position:absolute;left:5405;top:2251;width:453;height:378;mso-wrap-style:none;v-text-anchor:middle;mso-position-horizontal-relative:page;mso-position-vertical-relative:page" type="_x0000_t75">
                <v:imagedata r:id="rId15" o:detectmouseclick="t"/>
                <v:stroke color="black" joinstyle="round" endcap="flat"/>
                <w10:wrap type="none"/>
              </v:shape>
              <v:line id="shape_0" from="5377,1988" to="5377,284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382,2842" to="5748,284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754,1988" to="5754,284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759,2842" to="6617,284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6334;top:2359;width:349;height:378;mso-wrap-style:none;v-text-anchor:middle;mso-position-horizontal-relative:page;mso-position-vertical-relative:page" type="_x0000_t75">
                <v:imagedata r:id="rId16" o:detectmouseclick="t"/>
                <v:stroke color="black" joinstyle="round" endcap="flat"/>
                <w10:wrap type="none"/>
              </v:shape>
              <v:line id="shape_0" from="6623,1988" to="6623,284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6627,2842" to="7083,284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6686;top:2251;width:465;height:378;mso-wrap-style:none;v-text-anchor:middle;mso-position-horizontal-relative:page;mso-position-vertical-relative:page" type="_x0000_t75">
                <v:imagedata r:id="rId17" o:detectmouseclick="t"/>
                <v:stroke color="black" joinstyle="round" endcap="flat"/>
                <w10:wrap type="none"/>
              </v:shape>
              <v:line id="shape_0" from="7089,1988" to="7089,284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7093,2842" to="8331,284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8040;top:2261;width:349;height:378;mso-wrap-style:none;v-text-anchor:middle;mso-position-horizontal-relative:page;mso-position-vertical-relative:page" type="_x0000_t75">
                <v:imagedata r:id="rId18" o:detectmouseclick="t"/>
                <v:stroke color="black" joinstyle="round" endcap="flat"/>
                <w10:wrap type="none"/>
              </v:shape>
              <v:line id="shape_0" from="8337,1988" to="8337,284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8341,2842" to="8805,284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8398;top:2251;width:474;height:378;mso-wrap-style:none;v-text-anchor:middle;mso-position-horizontal-relative:page;mso-position-vertical-relative:page" type="_x0000_t75">
                <v:imagedata r:id="rId19" o:detectmouseclick="t"/>
                <v:stroke color="black" joinstyle="round" endcap="flat"/>
                <w10:wrap type="none"/>
              </v:shape>
              <v:line id="shape_0" from="8809,1988" to="8809,284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2614;top:2791;width:318;height:369;mso-wrap-style:none;v-text-anchor:middle;mso-position-horizontal-relative:page;mso-position-vertical-relative:page" type="_x0000_t75">
                <v:imagedata r:id="rId20" o:detectmouseclick="t"/>
                <v:stroke color="black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2386330</wp:posOffset>
              </wp:positionH>
              <wp:positionV relativeFrom="page">
                <wp:posOffset>513715</wp:posOffset>
              </wp:positionV>
              <wp:extent cx="4640580" cy="691515"/>
              <wp:effectExtent l="635" t="635" r="635" b="63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0760" cy="691560"/>
                        <a:chOff x="0" y="0"/>
                        <a:chExt cx="4640760" cy="691560"/>
                      </a:xfrm>
                    </wpg:grpSpPr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2182320" y="0"/>
                          <a:ext cx="274320" cy="316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187200"/>
                          <a:ext cx="4640760" cy="316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1556280" y="374760"/>
                          <a:ext cx="1450800" cy="316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2822400" y="399240"/>
                          <a:ext cx="239400" cy="275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7.9pt;margin-top:40.45pt;width:365.4pt;height:54.45pt" coordorigin="3758,809" coordsize="7308,1089">
              <v:shape id="shape_0" stroked="t" o:allowincell="f" style="position:absolute;left:7195;top:809;width:431;height:498;mso-wrap-style:none;v-text-anchor:middle;mso-position-horizontal-relative:page;mso-position-vertical-relative:page" type="_x0000_t75">
                <v:imagedata r:id="rId25" o:detectmouseclick="t"/>
                <v:stroke color="black" joinstyle="round" endcap="flat"/>
                <w10:wrap type="none"/>
              </v:shape>
              <v:shape id="shape_0" stroked="t" o:allowincell="f" style="position:absolute;left:3758;top:1104;width:7307;height:498;mso-wrap-style:none;v-text-anchor:middle;mso-position-horizontal-relative:page;mso-position-vertical-relative:page" type="_x0000_t75">
                <v:imagedata r:id="rId26" o:detectmouseclick="t"/>
                <v:stroke color="black" joinstyle="round" endcap="flat"/>
                <w10:wrap type="none"/>
              </v:shape>
              <v:shape id="shape_0" stroked="t" o:allowincell="f" style="position:absolute;left:6209;top:1399;width:2284;height:498;mso-wrap-style:none;v-text-anchor:middle;mso-position-horizontal-relative:page;mso-position-vertical-relative:page" type="_x0000_t75">
                <v:imagedata r:id="rId27" o:detectmouseclick="t"/>
                <v:stroke color="black" joinstyle="round" endcap="flat"/>
                <w10:wrap type="none"/>
              </v:shape>
              <v:shape id="shape_0" stroked="t" o:allowincell="f" style="position:absolute;left:8203;top:1438;width:376;height:433;mso-wrap-style:none;v-text-anchor:middle;mso-position-horizontal-relative:page;mso-position-vertical-relative:page" type="_x0000_t75">
                <v:imagedata r:id="rId28" o:detectmouseclick="t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4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7.png"/><Relationship Id="rId20" Type="http://schemas.openxmlformats.org/officeDocument/2006/relationships/image" Target="media/image3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4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7.png"/><Relationship Id="rId20" Type="http://schemas.openxmlformats.org/officeDocument/2006/relationships/image" Target="media/image3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