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912" w:tblpY="-56"/>
        <w:tblW w:w="6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0"/>
        <w:gridCol w:w="4052"/>
        <w:gridCol w:w="769"/>
        <w:gridCol w:w="707"/>
      </w:tblGrid>
      <w:tr>
        <w:trPr>
          <w:trHeight w:val="1921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Lectura del Orden del día, y en su caso, aprobación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mallCaps/>
                <w:sz w:val="18"/>
                <w:szCs w:val="18"/>
                <w:lang w:val="es-MX"/>
              </w:rPr>
              <w:t>Presidente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Jorge Aguilar Chedrau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mallCaps/>
                <w:sz w:val="18"/>
                <w:szCs w:val="18"/>
                <w:lang w:val="es-MX"/>
              </w:rPr>
              <w:t>P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Secretaria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pt-BR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pt-BR"/>
              </w:rPr>
              <w:t>Maiella Martha Gabriela Gómez Maldonad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P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pt-BR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pt-BR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pt-BR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pt-BR"/>
              </w:rPr>
              <w:t>Corona Salazar Álvare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pt-BR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pt-BR"/>
              </w:rPr>
              <w:t>P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pt-BR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pt-BR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María Evelia Rodríguez Garcí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CP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José Chedraui Budi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P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Jorge Otilio Hernández Calderó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P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Juan Carlos Natale Lópe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PV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mallCaps/>
                <w:sz w:val="18"/>
                <w:szCs w:val="18"/>
                <w:lang w:val="es-MX"/>
              </w:rPr>
              <w:t>Presidente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Juan Carlos Natale Lópe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mallCaps/>
                <w:sz w:val="18"/>
                <w:szCs w:val="18"/>
                <w:lang w:val="es-MX"/>
              </w:rPr>
              <w:t>PV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Secretario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José Pedro Antolín Flores Valer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pt-BR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pt-BR"/>
              </w:rPr>
              <w:t>P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pt-BR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pt-BR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María del Rocío Aguilar Na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pt-BR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pt-BR"/>
              </w:rPr>
              <w:t>P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pt-BR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pt-BR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José Domingo Esquitín Lastir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P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Maritza Marín Marcel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P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María del Socorro Quezada Tiemp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PR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Lizeth Sánchez Garcí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P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912" w:tblpY="-56"/>
        <w:tblW w:w="6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0"/>
        <w:gridCol w:w="4052"/>
        <w:gridCol w:w="769"/>
        <w:gridCol w:w="707"/>
      </w:tblGrid>
      <w:tr>
        <w:trPr>
          <w:trHeight w:val="1921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3.- Lectura del Dictamen de Acuerdo por el que se solicita atentamente las Secretarías de Medio Ambiente y Recursos Naturales y a la de Salud del Estado; que derivado del “Programa de Agua Limpia”, y por las instancias que consideren pertinentes implementen de manera conjunta con autoridades Locales y Municipales competentes, jornadas de difusión de técnicas sencillas de potabilización del Agua, y en su caso aprobación.</w:t>
            </w:r>
            <w:bookmarkStart w:id="0" w:name="_GoBack_Copy_1"/>
            <w:bookmarkEnd w:id="0"/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mallCaps/>
                <w:sz w:val="18"/>
                <w:szCs w:val="18"/>
                <w:lang w:val="es-MX"/>
              </w:rPr>
              <w:t>Presidente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Jorge Aguilar Chedrau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mallCaps/>
                <w:sz w:val="18"/>
                <w:szCs w:val="18"/>
                <w:lang w:val="es-MX"/>
              </w:rPr>
              <w:t>P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Secretaria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pt-BR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pt-BR"/>
              </w:rPr>
              <w:t>Maiella Martha Gabriela Gómez Maldonad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P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pt-BR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pt-BR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pt-BR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pt-BR"/>
              </w:rPr>
              <w:t>Corona Salazar Álvare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pt-BR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pt-BR"/>
              </w:rPr>
              <w:t>P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pt-BR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pt-BR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María Evelia Rodríguez Garcí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CP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José Chedraui Budi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P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Jorge Otilio Hernández Calderó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P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Juan Carlos Natale Lópe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PV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mallCaps/>
                <w:sz w:val="18"/>
                <w:szCs w:val="18"/>
                <w:lang w:val="es-MX"/>
              </w:rPr>
              <w:t>Presidente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Juan Carlos Natale Lópe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mallCaps/>
                <w:sz w:val="18"/>
                <w:szCs w:val="18"/>
                <w:lang w:val="es-MX"/>
              </w:rPr>
              <w:t>PV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Secretario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José Pedro Antolín Flores Valer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pt-BR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pt-BR"/>
              </w:rPr>
              <w:t>P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pt-BR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pt-BR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María del Rocío Aguilar Na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pt-BR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pt-BR"/>
              </w:rPr>
              <w:t>P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pt-BR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pt-BR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José Domingo Esquitín Lastir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P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Maritza Marín Marcel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P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María del Socorro Quezada Tiemp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PR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Voca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Lizeth Sánchez Garcí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mallCaps/>
                <w:sz w:val="18"/>
                <w:szCs w:val="18"/>
                <w:lang w:val="es-MX"/>
              </w:rPr>
              <w:t>P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719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233170</wp:posOffset>
          </wp:positionH>
          <wp:positionV relativeFrom="paragraph">
            <wp:posOffset>192405</wp:posOffset>
          </wp:positionV>
          <wp:extent cx="1644650" cy="11944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Votaciones de las Comisiones Unidas de Salud</w:t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y de Medio Ambiente</w:t>
    </w:r>
  </w:p>
  <w:p>
    <w:pPr>
      <w:pStyle w:val="Header"/>
      <w:jc w:val="cent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1 de diciembre de 2015</w:t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33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d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8f413b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f413b"/>
    <w:rPr>
      <w:rFonts w:ascii="Arial" w:hAnsi="Arial"/>
      <w:b/>
      <w:smallCap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6</Words>
  <Characters>1522</Characters>
  <CharactersWithSpaces>1795</CharactersWithSpaces>
  <Paragraphs>3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56:00Z</dcterms:created>
  <dc:creator>CONGRESO DEL ESTADO</dc:creator>
  <dc:description/>
  <dc:language>en-US</dc:language>
  <cp:lastModifiedBy>jEsÚs aLfRedO</cp:lastModifiedBy>
  <cp:lastPrinted>2014-02-08T01:36:00Z</cp:lastPrinted>
  <dcterms:modified xsi:type="dcterms:W3CDTF">2015-12-01T19:04:00Z</dcterms:modified>
  <cp:revision>3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