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435" w:tblpY="-27"/>
        <w:tblW w:w="6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708"/>
        <w:gridCol w:w="426"/>
      </w:tblGrid>
      <w:tr>
        <w:trPr>
          <w:trHeight w:val="16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ón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Dip. Carlos Ignacio Mier Bañue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P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Eukid Castañón Herre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José Chedraui Budi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María Sara Camelia Chilaca Martíne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C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Martha Maiella Gómez Maldon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Juan Carlos Natale Lópe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Ignacio Alvízar Linar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435" w:tblpY="-27"/>
        <w:tblW w:w="6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708"/>
        <w:gridCol w:w="426"/>
      </w:tblGrid>
      <w:tr>
        <w:trPr>
          <w:trHeight w:val="16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 en su caso, aprobación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ón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Dip. Carlos Ignacio Mier Bañue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P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Eukid Castañón Herre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José Chedraui Budi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María Sara Camelia Chilaca Martíne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C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Martha Maiella Gómez Maldon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Juan Carlos Natale Lópe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Ignacio Alvízar Linar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435" w:tblpY="-27"/>
        <w:tblW w:w="6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708"/>
        <w:gridCol w:w="426"/>
      </w:tblGrid>
      <w:tr>
        <w:trPr>
          <w:trHeight w:val="16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4.- Lectura y análisis del el oficio número 004/2015, presentado al Honorable Congreso del Estado el día trece de enero del año en curso, y remitido a la Comisión de Presupuesto y Crédito Público por Acuerdo de la Mesa Directiva, el día veintiuno del mismo mes y año, suscrito por la C. Lidia Ruíz Luna, en su carácter de Síndico Municipal y Representante Legal del Municipio de Hueytamalco, Puebla, mediante el cual solicitó a esta Soberanía considerar y autorizar, la creación de una partida extraordinaria con recursos públicos específicos del Estado o, en su defecto, apruebe la afectación de las diversas partidas del Estado, que considere procedentes conforme a lo expresamente dispuesto en la Ley de Coordinación Fiscal y/o demás cuerpos normativos aplicables.</w:t>
            </w:r>
            <w:bookmarkStart w:id="0" w:name="_GoBack_Copy_1"/>
            <w:bookmarkEnd w:id="0"/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ón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Dip. Carlos Ignacio Mier Bañue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P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Eukid Castañón Herre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José Chedraui Budi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María Sara Camelia Chilaca Martíne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C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Martha Maiella Gómez Maldon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Juan Carlos Natale Lópe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Dip. Ignacio Alvízar Linar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M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ragraph">
            <wp:posOffset>144145</wp:posOffset>
          </wp:positionV>
          <wp:extent cx="1438275" cy="14382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ón de la Comisión de Presupuesto y Crédito Público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4 de febrero de 2015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9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1</Words>
  <Characters>1547</Characters>
  <CharactersWithSpaces>1825</CharactersWithSpaces>
  <Paragraphs>3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1:00Z</dcterms:created>
  <dc:creator>CONGRESO DEL ESTADO</dc:creator>
  <dc:description/>
  <dc:language>en-US</dc:language>
  <cp:lastModifiedBy>jEsÚs aLfRedO</cp:lastModifiedBy>
  <cp:lastPrinted>2014-02-07T16:50:00Z</cp:lastPrinted>
  <dcterms:modified xsi:type="dcterms:W3CDTF">2015-02-05T15:44:00Z</dcterms:modified>
  <cp:revision>5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