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</w:t>
      </w:r>
      <w:r>
        <w:rPr/>
        <w:t>.</w:t>
      </w:r>
      <w:r>
        <w:rPr>
          <w:b/>
          <w:sz w:val="24"/>
          <w:lang w:val="es-MX"/>
        </w:rPr>
        <w:t>C. SECRETARIOS DEL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H. CONGRESO DEL ESTADO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 R E S E N T E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 xml:space="preserve">El suscrito Lic. Alejandro Armenta Mier, Diputado por el Distrito 18° con cabecera en Acatzingo de la Quincuagésima Quinta Legislatura del H. Congreso del Estado, y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 O N S I D E R A N D O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Que los Diputados deben ser verdaderos promotores para el Desarrollo de las diversas comunidades en todo el Estad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Que ante estos nuevos tiempo se debe de dignificar la imagen del Diputado y recuperar la confianza de la socieda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Que se deben de acercar los servicios y programas institucionales a las diversas comunidades siendo enlaces entre la sociedad y las Dependencias Federales, Estatales y Municip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MX"/>
        </w:rPr>
        <w:t>Que los Diputados son gestores naturales y esta función básica debe garantizarse estructural e institucionalment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Por todo lo anteriormente expuesto y con fundamento en lo dispuesto por los Artículos 63 fracción II de la Constitución Política del Estado Libre y Soberano de Puebla, 64 fracción II y 65 de la Ley Orgánica del Poder Legislativo del Estado Libre y Soberano de Puebla y 49 fracción II del Reglamento Interior del H. Congreso del Estado Libre y Soberano de Puebla, me permito someter a su consideración la siguiente iniciativa de: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Reforma a la fracción VIII del Artículo 17 de la Ley Orgánica del Poder Legislativo del Estado Libre y Soberano de Puebla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Artículo 17.- Son obligaciones y atribuciones de los Diputados: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I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II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III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IV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V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VI.-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VII.-</w:t>
      </w:r>
    </w:p>
    <w:p>
      <w:pPr>
        <w:pStyle w:val="Normal"/>
        <w:ind w:firstLine="708"/>
        <w:jc w:val="both"/>
        <w:rPr/>
      </w:pPr>
      <w:r>
        <w:rPr>
          <w:sz w:val="24"/>
          <w:lang w:val="es-MX"/>
        </w:rPr>
        <w:t>VIII.- Establecer en cada Distrito una oficina donde se gestionará y promoverá actividades que beneficien a los habitantes de sus Distritos, bajo las siguientes premisas: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A).- Recibir a partir del presupuesto de Egresos del Poder Legislativo los recursos humanos y financieros para que la gestión social del Diputado sea permanente y sistemática y obligatoria.</w:t>
      </w:r>
    </w:p>
    <w:p>
      <w:pPr>
        <w:pStyle w:val="Normal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B).- Establecer ante las Dependencias del Gobierno en sus diferentes niveles de competencia un enlace que atienda de manera directa la gestión generada por la Legislatura.</w:t>
      </w:r>
    </w:p>
    <w:p>
      <w:pPr>
        <w:pStyle w:val="TextBodyIndent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  <w:t>C).- Establecer un mecanismo de comunicación que permitan la difusión permanente de las actividades tanto legislativos como de gestoría a cada uno de los Diputados.</w:t>
      </w:r>
    </w:p>
    <w:p>
      <w:pPr>
        <w:pStyle w:val="Normal"/>
        <w:ind w:left="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RANSITORIOS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ículo Primero.-</w:t>
      </w:r>
      <w:r>
        <w:rPr>
          <w:sz w:val="24"/>
          <w:lang w:val="es-MX"/>
        </w:rPr>
        <w:t xml:space="preserve"> Este decreto entrará en vigor al día siguiente de su publicación en el Periódico Oficial del Gobierno del Estado.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ículo Segundo.-</w:t>
      </w:r>
      <w:r>
        <w:rPr>
          <w:sz w:val="24"/>
          <w:lang w:val="es-MX"/>
        </w:rPr>
        <w:t xml:space="preserve"> Se abrogan todas las disposiciones jurídicas que se opongan a lo establecido en el presente decret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both"/>
        <w:rPr>
          <w:sz w:val="24"/>
          <w:lang w:val="es-MX"/>
        </w:rPr>
      </w:pPr>
      <w:r>
        <w:rPr>
          <w:sz w:val="24"/>
          <w:lang w:val="es-MX"/>
        </w:rPr>
        <w:t>ATENTAMENTE</w:t>
      </w:r>
      <w:r>
        <w:rPr/>
        <w:t xml:space="preserve">. </w:t>
      </w:r>
      <w:r>
        <w:rPr>
          <w:sz w:val="24"/>
          <w:lang w:val="es-MX"/>
        </w:rPr>
        <w:t>“SUFRAGIO EFECTIVO. NO REELECCIÓN”</w:t>
      </w:r>
      <w:r>
        <w:rPr/>
        <w:t xml:space="preserve">. </w:t>
      </w:r>
      <w:r>
        <w:rPr>
          <w:sz w:val="24"/>
          <w:lang w:val="es-MX"/>
        </w:rPr>
        <w:t>HEROICA PUEBLA DE ZARAGOZA, ENERO 21 DE 2003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P. LIC. ALEJANDRO ARMENTA MIER.- PRESIDENTE DEL COMITÉ DE GESTORÍA Y QUEJAS DEL H. CONGRESO DEL ESTADO.- Rúbrica.</w:t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708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2835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41:00Z</dcterms:created>
  <dc:creator>ROSA MARÍA BRITO RAMÍREZ</dc:creator>
  <dc:description/>
  <dc:language>en-US</dc:language>
  <cp:lastModifiedBy>ROSA MARÍA BRITO RAMÍREZ</cp:lastModifiedBy>
  <dcterms:modified xsi:type="dcterms:W3CDTF">2003-01-23T20:03:00Z</dcterms:modified>
  <cp:revision>2</cp:revision>
  <dc:subject/>
  <dc:title>CC</dc:title>
</cp:coreProperties>
</file>